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</w:rPr>
        <w:t>[Place Your Brokerage Logo Here]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40"/>
        </w:rPr>
        <w:t>REALTOR® Safety Action Plan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ustomize your own version of the Office Safety Action Plan using this template:</w:t>
      </w:r>
    </w:p>
    <w:p>
      <w:pPr>
        <w:pStyle w:val="Normal"/>
        <w:ind w:firstLine="72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TOPIC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POLICY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st-time meeting with clie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agents must arrange to meet prospects and clients whom they have never met in the office rather than at properties, out of doors, or at home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ient I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first-time clients must provide a driver’s license, state ID or other official photo ID. The office will make and retain a copy of this ID for security purposes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tress code sys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employees, including office personnel, will be educated on a single “distress code” to be used by agents calling in if they feel threatened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ddy sys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nts who are uncomfortable meeting with clients alone or hosting open houses alone can request a “buddy” agent or employee to go with them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5:00Z</dcterms:created>
  <dc:creator>Deanne DiVito</dc:creator>
  <dc:description/>
  <cp:keywords/>
  <dc:language>en-US</dc:language>
  <cp:lastModifiedBy>Breanne Gingerich</cp:lastModifiedBy>
  <cp:lastPrinted>2004-07-16T16:13:00Z</cp:lastPrinted>
  <dcterms:modified xsi:type="dcterms:W3CDTF">2020-09-30T14:40:00Z</dcterms:modified>
  <cp:revision>3</cp:revision>
  <dc:subject/>
  <dc:title>Customize your own version of the Office Safety Action Plan with this worksheet</dc:title>
</cp:coreProperties>
</file>