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Unauthorized Use by a Former Member</w:t>
      </w:r>
    </w:p>
    <w:p>
      <w:pPr>
        <w:pStyle w:val="NoSpacing"/>
        <w:ind w:left="720" w:hanging="720"/>
        <w:rPr>
          <w:rFonts w:ascii="Calibri" w:hAnsi="Calibri" w:cs="Calibri"/>
          <w:sz w:val="22"/>
          <w:szCs w:val="22"/>
        </w:rPr>
      </w:pPr>
      <w:r>
        <w:rPr>
          <w:rFonts w:cs="Calibri"/>
          <w:sz w:val="22"/>
          <w:szCs w:val="22"/>
        </w:rPr>
      </w:r>
    </w:p>
    <w:p>
      <w:pPr>
        <w:pStyle w:val="NoSpacing"/>
        <w:ind w:left="720" w:hanging="720"/>
        <w:rPr/>
      </w:pPr>
      <w:r>
        <w:rPr/>
        <w:t>RE:</w:t>
        <w:tab/>
        <w:t>Unauthorized Use of the REALTOR® Trademark</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 xml:space="preserve">[Insert appropriate title (President, CEO, Association Executive, etc.)] </w:t>
      </w:r>
      <w:r>
        <w:rPr/>
        <w:t xml:space="preserve">of the </w:t>
      </w:r>
      <w:r>
        <w:rPr>
          <w:highlight w:val="lightGray"/>
        </w:rPr>
        <w:t>[Insert Member Board name]</w:t>
      </w:r>
      <w:r>
        <w:rPr/>
        <w:t>, it has been brought to my attention that you continue to use the REALTOR® trademark although you are no longer a member of our Board.</w:t>
      </w:r>
    </w:p>
    <w:p>
      <w:pPr>
        <w:pStyle w:val="NoSpacing"/>
        <w:rPr/>
      </w:pPr>
      <w:r>
        <w:rPr/>
      </w:r>
    </w:p>
    <w:p>
      <w:pPr>
        <w:pStyle w:val="NoSpacing"/>
        <w:rPr/>
      </w:pPr>
      <w:r>
        <w:rPr/>
        <w:t xml:space="preserve">Membership in the Board of REALTORS® is entirely voluntary and while we sincerely hope you will rejoin the Board, we respect your right to choose not to do so at this time. However, at the same time, we must ask you to respect our rights in the marks we use to identify individuals as members. </w:t>
        <w:br/>
        <w:br/>
        <w:t xml:space="preserve">As you know the, terms REALTOR®, REALTORS®, and REALTOR-ASSOCIATE®, and the REALTOR® Logo are federally registered collective membership marks owned exclusively by the NATIONAL ASSOCIATION OF REALTORS® (NAR). As such, these marks may only be used by members of NAR and the local Board. Your unauthorized use is an infringement of NAR’s legal right. Your use is also misleading and therefore may be a violation of the state real estate license laws. </w:t>
        <w:br/>
        <w:br/>
        <w:t xml:space="preserve">We request that you immediately discontinue your use of the REALTOR® marks, including use of any designation offered by a REALTOR® affiliated organization, until such time as you become a member in good standing of the local Board and NAR. This includes removing REALTOR®, REALTORS®, the REALTOR® Logo, and any REALTOR® designations from your marketing materials, including websites, domain names, social media, advertisements, business supplies, stationery, brochures, and business cards. If you are a principal in your firm, then please ensure that each of your licensees also complies with this request. </w:t>
      </w:r>
    </w:p>
    <w:p>
      <w:pPr>
        <w:pStyle w:val="NoSpacing"/>
        <w:rPr/>
      </w:pPr>
      <w:r>
        <w:rPr/>
      </w:r>
    </w:p>
    <w:p>
      <w:pPr>
        <w:pStyle w:val="NoSpacing"/>
        <w:rPr/>
      </w:pPr>
      <w:r>
        <w:rPr/>
        <w:t xml:space="preserve">Please provide us with your written assurance that you will comply with this request by </w:t>
      </w:r>
      <w:r>
        <w:rPr>
          <w:highlight w:val="lightGray"/>
        </w:rPr>
        <w:t>[Insert date by which written assurance must be received]</w:t>
      </w:r>
      <w:r>
        <w:rPr/>
        <w:t xml:space="preserve">. </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Thank you in advance for your cooperation. We look forward to receiving your early reply.</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2:00Z</dcterms:created>
  <dc:creator>Katherine Johnson</dc:creator>
  <dc:description/>
  <dc:language>en-US</dc:language>
  <cp:lastModifiedBy>Jen Mierisch</cp:lastModifiedBy>
  <cp:lastPrinted>2013-03-25T12:24:00Z</cp:lastPrinted>
  <dcterms:modified xsi:type="dcterms:W3CDTF">2013-04-11T16:02:00Z</dcterms:modified>
  <cp:revision>2</cp:revision>
  <dc:subject/>
  <dc:title/>
</cp:coreProperties>
</file>