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sident / President-Elect Information Exchange</w:t>
      </w:r>
    </w:p>
    <w:p>
      <w:pPr>
        <w:pStyle w:val="Normal"/>
        <w:jc w:val="center"/>
        <w:rPr/>
      </w:pPr>
      <w:r>
        <w:rPr/>
        <w:t>Sunday, November 6, 2016, 9:00 a.m. to 11:00 a.m.</w:t>
      </w:r>
    </w:p>
    <w:p>
      <w:pPr>
        <w:pStyle w:val="Normal"/>
        <w:jc w:val="center"/>
        <w:rPr/>
      </w:pPr>
      <w:r>
        <w:rPr/>
        <w:t>Hyatt Regency Orlando, Plaza International D &amp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intend to make a presentation during the President/President-Elect Information Exchange complete this form and fax it to Bernice Barajas, Fax # (312) 254-3188; or e-mail completed forms to </w:t>
      </w:r>
      <w:hyperlink r:id="rId2">
        <w:r>
          <w:rPr>
            <w:rStyle w:val="InternetLink"/>
            <w:color w:val="000000"/>
          </w:rPr>
          <w:t>Bbarajas@realtors.org</w:t>
        </w:r>
      </w:hyperlink>
      <w:r>
        <w:rPr/>
        <w:t xml:space="preserve">.  This information will be provided in a handout given to Information Exchange attendees who might have questions or want to receive additional information about your presentation topic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630"/>
        <w:rPr/>
      </w:pPr>
      <w:r>
        <w:rPr>
          <w:b/>
        </w:rPr>
        <w:t>Note:</w:t>
      </w:r>
      <w:r>
        <w:rPr/>
        <w:tab/>
        <w:t>Presentations are designed to share ideas and initiatives that can be used and implemented by other state associ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act Inform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9"/>
        <w:gridCol w:w="101"/>
        <w:gridCol w:w="1142"/>
        <w:gridCol w:w="704"/>
        <w:gridCol w:w="6524"/>
      </w:tblGrid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Name: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State Association and Title: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Telephone number:</w:t>
            </w:r>
          </w:p>
        </w:tc>
        <w:tc>
          <w:tcPr>
            <w:tcW w:w="7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E-mail:</w:t>
            </w:r>
          </w:p>
        </w:tc>
        <w:tc>
          <w:tcPr>
            <w:tcW w:w="8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Will you need a projector and screen?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85763680"/>
      <w:bookmarkStart w:id="1" w:name="__Fieldmark__4_285763680"/>
      <w:bookmarkEnd w:id="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85763680"/>
      <w:bookmarkStart w:id="3" w:name="__Fieldmark__5_285763680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using PowerPoint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85763680"/>
      <w:bookmarkStart w:id="5" w:name="__Fieldmark__6_285763680"/>
      <w:bookmarkEnd w:id="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85763680"/>
      <w:bookmarkStart w:id="7" w:name="__Fieldmark__7_285763680"/>
      <w:bookmarkEnd w:id="7"/>
      <w:r>
        <w:rPr/>
      </w:r>
      <w:r>
        <w:rPr/>
        <w:fldChar w:fldCharType="end"/>
      </w:r>
      <w:r>
        <w:rPr/>
        <w:t xml:space="preserve"> no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trHeight w:val="315" w:hRule="atLeast"/>
          <w:cantSplit w:val="true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not, what format is your presentation?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C00000"/>
        </w:rPr>
      </w:pPr>
      <w:r>
        <w:rPr/>
        <w:t xml:space="preserve">Presentation materials must be sent to NAR by close of  business, </w:t>
      </w:r>
      <w:r>
        <w:rPr>
          <w:color w:val="C00000"/>
        </w:rPr>
        <w:t>Wednesday, October 26</w:t>
      </w:r>
      <w:r>
        <w:rPr>
          <w:b/>
          <w:color w:val="C00000"/>
          <w:highlight w:val="yellow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Will your presentation include sound?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85763680"/>
      <w:bookmarkStart w:id="9" w:name="__Fieldmark__9_285763680"/>
      <w:bookmarkEnd w:id="9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85763680"/>
      <w:bookmarkStart w:id="11" w:name="__Fieldmark__10_285763680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Brief description of presentation topic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72"/>
      </w:tblGrid>
      <w:tr>
        <w:trPr>
          <w:cantSplit w:val="true"/>
        </w:trPr>
        <w:tc>
          <w:tcPr>
            <w:tcW w:w="91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ote:  </w:t>
      </w:r>
      <w:r>
        <w:rPr>
          <w:szCs w:val="24"/>
        </w:rPr>
        <w:t>There is no Internet connection in the room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production of Materials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3_285763680"/>
      <w:bookmarkStart w:id="13" w:name="__Fieldmark__13_285763680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</w:r>
      <w:r>
        <w:rPr>
          <w:szCs w:val="24"/>
        </w:rPr>
        <w:t xml:space="preserve"> </w:t>
        <w:tab/>
        <w:t xml:space="preserve">I have authority to, and do authorize the National Association to reproduce and </w:t>
        <w:tab/>
        <w:t xml:space="preserve">provide a copy (copies) of the materials (PowerPoint presentations, audio/video files, </w:t>
        <w:tab/>
        <w:t xml:space="preserve">documents, etc.) used in connection with my presentation at the President / </w:t>
        <w:tab/>
        <w:t xml:space="preserve">President-Elect Idea Exchange to other local and state REALTOR® Associations for </w:t>
        <w:tab/>
        <w:t xml:space="preserve">their internal use.  </w:t>
      </w: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b/>
          <w:b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4_285763680"/>
      <w:bookmarkStart w:id="15" w:name="__Fieldmark__14_28576368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  <w:r>
        <w:rPr/>
        <w:tab/>
        <w:t xml:space="preserve">The materials used in connection with my presentation at the President / </w:t>
        <w:tab/>
        <w:tab/>
        <w:tab/>
        <w:t xml:space="preserve">President-Elect Idea Exchange may not be reproduced and shared with the local </w:t>
        <w:tab/>
        <w:tab/>
        <w:t>and state REALTOR® Associ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x completed forms to Bernice Barajas at (312) 254-3188, or attached them to an e-mail to </w:t>
      </w:r>
      <w:hyperlink r:id="rId3">
        <w:r>
          <w:rPr>
            <w:rStyle w:val="InternetLink"/>
            <w:b/>
            <w:color w:val="000000"/>
          </w:rPr>
          <w:t>Bbarajas@realtors.org</w:t>
        </w:r>
      </w:hyperlink>
      <w:r>
        <w:rPr>
          <w:b/>
        </w:rPr>
        <w:t xml:space="preserve">. 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rajas@realtors.org" TargetMode="External"/><Relationship Id="rId3" Type="http://schemas.openxmlformats.org/officeDocument/2006/relationships/hyperlink" Target="mailto:Bbarajas@realto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4:00Z</dcterms:created>
  <dc:creator/>
  <dc:description/>
  <cp:keywords/>
  <dc:language>en-US</dc:language>
  <cp:lastModifiedBy/>
  <dcterms:modified xsi:type="dcterms:W3CDTF">2016-10-06T18:53:00Z</dcterms:modified>
  <cp:revision>1</cp:revision>
  <dc:subject/>
  <dc:title/>
</cp:coreProperties>
</file>