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te Leadership Idea Exchange Counci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016 REALTORS® Legislative Meetings and Trade Expo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esday, May 10, 2016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:30 p.m. – 3:15 p.m.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mni Shoreham Hotel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ladian Room, Main Floor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shington, D.C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ir:</w:t>
        <w:tab/>
        <w:tab/>
        <w:tab/>
        <w:t>Jo Jenkins (Newton, I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ce Chair:</w:t>
        <w:tab/>
        <w:tab/>
        <w:t>Bob McMillan (Decatur, AL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 Executive:</w:t>
        <w:tab/>
        <w:t>Diane Mosley (Chicago, IL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um Purpose: </w:t>
      </w:r>
      <w:r>
        <w:rPr>
          <w:rFonts w:cs="Arial" w:ascii="Arial" w:hAnsi="Arial"/>
          <w:sz w:val="22"/>
          <w:szCs w:val="22"/>
        </w:rPr>
        <w:t>To allow for the exchange of ideas among leadership from state associations; to provide a means for two-way communications between national and local association leadership; to determine and administer hot topic idea exchanges at each Midyear Meeting, Annual Conference, and virtually throughout the year; and to provide a venue for state association leaders to discuss National Association programs and policies. The State Leadership Idea Exchange Council is not a policy-making body; however, recommendations and concerns are forwarded to the appropriate NAR committee(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ing Sess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lladian Roo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12:30 p.m. – 1:35 p.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nder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Call to Order / Opening Remarks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o Jenkins</w:t>
      </w:r>
      <w:r>
        <w:rPr>
          <w:rFonts w:cs="Arial" w:ascii="Arial" w:hAnsi="Arial"/>
          <w:bCs/>
          <w:sz w:val="22"/>
          <w:szCs w:val="22"/>
        </w:rPr>
        <w:t>, Chair</w:t>
      </w:r>
    </w:p>
    <w:p>
      <w:pPr>
        <w:pStyle w:val="Sender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elcome Local Leadership, Introduce NAR Leadership</w:t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ents from / Questions for NAR Leadership</w:t>
      </w:r>
      <w:r>
        <w:rPr>
          <w:rFonts w:cs="Arial" w:ascii="Arial" w:hAnsi="Arial"/>
          <w:bCs/>
          <w:color w:val="FF0000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Tom Salomone, NAR President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Bill Brown, NAR President-Elect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>Dale Stinton, NAR CE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Top Idea” Presentations</w:t>
      </w:r>
    </w:p>
    <w:p>
      <w:pPr>
        <w:pStyle w:val="Sender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" w:hanging="0"/>
        <w:rPr>
          <w:rFonts w:ascii="Arial" w:hAnsi="Arial" w:cs="Arial"/>
          <w:b/>
          <w:b/>
          <w:bCs/>
          <w:color w:val="C00000"/>
          <w:sz w:val="20"/>
          <w:szCs w:val="22"/>
        </w:rPr>
      </w:pPr>
      <w:r>
        <w:rPr>
          <w:rFonts w:cs="Arial" w:ascii="Arial" w:hAnsi="Arial"/>
          <w:b/>
          <w:bCs/>
          <w:color w:val="C00000"/>
          <w:sz w:val="20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Realtors Property Resource® Update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Karen France, Senior Vice President,</w:t>
      </w:r>
    </w:p>
    <w:p>
      <w:pPr>
        <w:pStyle w:val="Normal"/>
        <w:ind w:left="5832" w:firstLine="648"/>
        <w:rPr>
          <w:rFonts w:ascii="Arial" w:hAnsi="Arial" w:cs="Arial"/>
          <w:bCs/>
          <w:color w:val="C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ciation and MLS Services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>Association and MLS Services</w:t>
      </w:r>
      <w:r>
        <w:rPr>
          <w:rFonts w:cs="Arial" w:ascii="Arial" w:hAnsi="Arial"/>
          <w:sz w:val="22"/>
          <w:szCs w:val="22"/>
        </w:rPr>
        <w:t xml:space="preserve"> Announcements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fr-FR"/>
        </w:rPr>
      </w:pPr>
      <w:r>
        <w:rPr>
          <w:rFonts w:cs="Arial" w:ascii="Arial" w:hAnsi="Arial"/>
          <w:color w:val="FF0000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n Thursday, May 12, from 7:30 a.m. to 8:30 a.m. there will be a networking breakfast meeting for 2016 State Presidents in the Wilson </w:t>
      </w:r>
      <w:r>
        <w:rPr>
          <w:rFonts w:cs="Arial" w:ascii="Arial" w:hAnsi="Arial"/>
          <w:bCs/>
          <w:sz w:val="22"/>
          <w:szCs w:val="22"/>
        </w:rPr>
        <w:t>Room B, Mezzanine Level</w:t>
      </w:r>
      <w:r>
        <w:rPr>
          <w:rFonts w:cs="Arial" w:ascii="Arial" w:hAnsi="Arial"/>
          <w:sz w:val="22"/>
          <w:szCs w:val="22"/>
        </w:rPr>
        <w:t xml:space="preserve">, Marriott Wardman Park Hotel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n Thursday, May 12, from 7:30 a.m. to 8:30 a.m. there will be a networking breakfast meeting for 2016 State Presidents-Elect in the Wilson </w:t>
      </w:r>
      <w:r>
        <w:rPr>
          <w:rFonts w:cs="Arial" w:ascii="Arial" w:hAnsi="Arial"/>
          <w:bCs/>
          <w:sz w:val="22"/>
          <w:szCs w:val="22"/>
        </w:rPr>
        <w:t>Room C, Mezzanine Level</w:t>
      </w:r>
      <w:r>
        <w:rPr>
          <w:rFonts w:cs="Arial" w:ascii="Arial" w:hAnsi="Arial"/>
          <w:sz w:val="22"/>
          <w:szCs w:val="22"/>
        </w:rPr>
        <w:t xml:space="preserve">, Marriott Wardman Park Hotel </w:t>
      </w:r>
    </w:p>
    <w:p>
      <w:pPr>
        <w:pStyle w:val="Normal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State President/President-Elect Information Exchange, Friday, May 13, 9:00 a.m. to 11:00 a.m. in the </w:t>
      </w:r>
      <w:r>
        <w:rPr>
          <w:rFonts w:cs="Arial" w:ascii="Arial" w:hAnsi="Arial"/>
          <w:bCs/>
          <w:sz w:val="22"/>
          <w:szCs w:val="22"/>
        </w:rPr>
        <w:t>Empire Room, Lower Level</w:t>
      </w:r>
      <w:r>
        <w:rPr>
          <w:rFonts w:cs="Arial" w:ascii="Arial" w:hAnsi="Arial"/>
          <w:sz w:val="22"/>
          <w:szCs w:val="22"/>
        </w:rPr>
        <w:t xml:space="preserve">, Omni Shoreham Hotel  </w:t>
      </w:r>
    </w:p>
    <w:p>
      <w:pPr>
        <w:pStyle w:val="TextBodyIndent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Next meeting -- Thursday, November 3, 2016, 1:00 p.m. to 3:45 p.m., Orlando, FL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  <w:r>
        <w:br w:type="page"/>
      </w:r>
    </w:p>
    <w:p>
      <w:pPr>
        <w:pStyle w:val="Sender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eakout Sessions</w:t>
      </w:r>
    </w:p>
    <w:p>
      <w:pPr>
        <w:pStyle w:val="Sender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rge Stat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</w:t>
        <w:tab/>
        <w:tab/>
        <w:t xml:space="preserve">1:45 p.m. – 3:15 p.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 xml:space="preserve">Executive </w:t>
      </w:r>
      <w:r>
        <w:rPr>
          <w:rFonts w:cs="Arial" w:ascii="Arial" w:hAnsi="Arial"/>
          <w:bCs/>
          <w:sz w:val="22"/>
          <w:szCs w:val="22"/>
        </w:rPr>
        <w:t>Room, West Conference Cent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ir: </w:t>
        <w:tab/>
        <w:tab/>
      </w:r>
      <w:r>
        <w:rPr>
          <w:rFonts w:cs="Arial" w:ascii="Arial" w:hAnsi="Arial"/>
          <w:bCs/>
          <w:sz w:val="22"/>
          <w:szCs w:val="22"/>
        </w:rPr>
        <w:t>Maggie Morri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Vice Chair: </w:t>
        <w:tab/>
        <w:t xml:space="preserve">William Hanle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nder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edium Stat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</w:t>
        <w:tab/>
        <w:tab/>
        <w:t>1:45 p.m. – 3:15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 xml:space="preserve">Congressional </w:t>
      </w:r>
      <w:r>
        <w:rPr>
          <w:rFonts w:cs="Arial" w:ascii="Arial" w:hAnsi="Arial"/>
          <w:bCs/>
          <w:sz w:val="22"/>
          <w:szCs w:val="22"/>
        </w:rPr>
        <w:t>Room, West Conference Cen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air:</w:t>
        <w:tab/>
        <w:tab/>
        <w:t xml:space="preserve">Jayne Cox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ce Chair:</w:t>
        <w:tab/>
        <w:t xml:space="preserve">Debra Chamberlain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Sender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nder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ender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mall State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e:</w:t>
        <w:tab/>
        <w:tab/>
        <w:t>1:45 p.m. – 3:15 p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 xml:space="preserve">Capitol </w:t>
      </w:r>
      <w:r>
        <w:rPr>
          <w:rFonts w:cs="Arial" w:ascii="Arial" w:hAnsi="Arial"/>
          <w:bCs/>
          <w:sz w:val="22"/>
          <w:szCs w:val="22"/>
        </w:rPr>
        <w:t>Room, East Conference Center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Chair: </w:t>
        <w:tab/>
        <w:tab/>
        <w:t>Jenny Oli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 xml:space="preserve">Vice Chair: </w:t>
        <w:tab/>
        <w:t>Tiffanie Mai-Ganske</w:t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breakout sessions, you will discuss the ideas of other similar-sized state associations.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Intablelinkright">
    <w:name w:val="intablelink_r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0:24:00Z</dcterms:created>
  <dc:creator>NAR Staff</dc:creator>
  <dc:description/>
  <cp:keywords/>
  <dc:language>en-US</dc:language>
  <cp:lastModifiedBy>Diane Mosley</cp:lastModifiedBy>
  <cp:lastPrinted>2015-05-08T08:30:00Z</cp:lastPrinted>
  <dcterms:modified xsi:type="dcterms:W3CDTF">2016-04-15T20:04:00Z</dcterms:modified>
  <cp:revision>7</cp:revision>
  <dc:subject/>
  <dc:title>Agenda</dc:title>
</cp:coreProperties>
</file>