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te Leadership Idea Exchange Counci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2014 REALTORS® Conference and Exp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ursday, November 6, 2014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:00 p.m. – 3:45 p.m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Hilton New Orleans Riversid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nd Salon B, Section 9 and 12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w Orleans, L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air:</w:t>
        <w:tab/>
        <w:tab/>
        <w:tab/>
      </w:r>
      <w:r>
        <w:rPr>
          <w:rFonts w:cs="Arial"/>
          <w:sz w:val="20"/>
        </w:rPr>
        <w:t>Wendell Bullard (Durham, NC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 Chair:</w:t>
        <w:tab/>
        <w:tab/>
        <w:t>Joe Pryor (Oklahoma City, OK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taff Executive:</w:t>
        <w:tab/>
        <w:t>Diane Mosley (Chicago, I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orum Purpose: </w:t>
      </w:r>
      <w:r>
        <w:rPr>
          <w:rFonts w:cs="Arial" w:ascii="Arial" w:hAnsi="Arial"/>
          <w:sz w:val="20"/>
        </w:rPr>
        <w:t>To allow for the exchange of ideas among leadership from state associations; to provide a means for two-way communications between national and local association leadership; to determine and administer hot topic idea exchanges at each Midyear Meetings, Annual Conference, and virtually throughout the year; and to provide a venue for state association leaders to discuss National Association programs and policies. The State Leadership Idea Exchange Council is not a policy-making body; however, recommendations and concerns are forwarded to the appropriate NAR committee(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Se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lton New Orleans Riversi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Grand Salon B, Section 9 and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1:00 p.m. – 2:05 p.m. </w:t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Chair: </w:t>
      </w:r>
      <w:r>
        <w:rPr>
          <w:rFonts w:cs="Arial" w:ascii="Arial" w:hAnsi="Arial"/>
          <w:b/>
          <w:bCs/>
          <w:sz w:val="20"/>
        </w:rPr>
        <w:t>Wendell Bullard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ce Chair: </w:t>
      </w:r>
      <w:r>
        <w:rPr>
          <w:rFonts w:cs="Arial" w:ascii="Arial" w:hAnsi="Arial"/>
          <w:b/>
          <w:sz w:val="20"/>
        </w:rPr>
        <w:t>Joe Pry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5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50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ll to Order / Opening Remarks</w:t>
        <w:tab/>
        <w:tab/>
        <w:tab/>
        <w:tab/>
        <w:tab/>
      </w:r>
      <w:r>
        <w:rPr>
          <w:rFonts w:cs="Arial" w:ascii="Arial" w:hAnsi="Arial"/>
          <w:sz w:val="20"/>
        </w:rPr>
        <w:t>Wendell Bullard</w:t>
      </w:r>
      <w:r>
        <w:rPr>
          <w:rFonts w:cs="Arial" w:ascii="Arial" w:hAnsi="Arial"/>
          <w:bCs/>
          <w:sz w:val="20"/>
        </w:rPr>
        <w:t>, Chair</w:t>
      </w:r>
    </w:p>
    <w:p>
      <w:pPr>
        <w:pStyle w:val="Normal"/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roduction of NAR leadership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>
          <w:rFonts w:cs="Arial" w:ascii="Arial" w:hAnsi="Arial"/>
          <w:bCs/>
          <w:sz w:val="20"/>
        </w:rPr>
        <w:t>Questions from the Forum</w:t>
        <w:tab/>
        <w:tab/>
        <w:tab/>
        <w:tab/>
        <w:tab/>
        <w:tab/>
        <w:t>Steve Brown, NAR President</w:t>
      </w:r>
    </w:p>
    <w:p>
      <w:pPr>
        <w:pStyle w:val="Normal"/>
        <w:ind w:left="432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>Chris Polychron, NAR President-Elect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>Dale Stinton, NAR CEO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TOR® Party Member Involvement Committee</w:t>
        <w:tab/>
        <w:tab/>
        <w:tab/>
        <w:t>Milton Shockley, Chair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Top Idea” Present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432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nnouncements:</w:t>
      </w:r>
    </w:p>
    <w:p>
      <w:pPr>
        <w:pStyle w:val="ListParagrap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14 State Presidents Networking Breakfast, Friday, November 7, 2014 from 8:00 a.m. to 9:00 a.m.          Hilton New Orleans Riverside – Starboard Room, Second Floor Riversid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14 State Presidents-Elect Networking Breakfast, Friday, November 7, 2014 from 8:00 a.m. to 9:00 a.m.  Hilton New Orleans Riverside – Compass Room, Second Floor Riversid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tate Presidents/Presidents-Elect Information Exchange, Sunday, November 9, 2014                                  9:00 a.m. to 11:00 a.m. – Morial Convention Center, Room 238-239, Second Floor 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sz w:val="20"/>
        </w:rPr>
        <w:t>Next meeting of the State Leadership Idea Exchange Council                                                                 Tuesday, May 12, 2015, Washington D.C.</w:t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akout Sessions:</w:t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ge State Council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ton New Orleans Riverside, Grand Salon B, Section 10 and 1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15 p.m. – 3:45 p.m.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hair:  Allan “Dutch” Dechert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ce Chair:  Craig Wilbur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um State Council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ton New Orleans Riverside, Grand Salon A, Section 3 and 6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15 p.m. – 3:45 p.m.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hair:  Berton Hamamoto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ce Chair:  Bob McMill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State Council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ton New Orleans Riverside, Grand Salon A, Section 4 and 5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15 p.m. – 3:45 p.m.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hair:  Jo Jenkins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ce Chair:  Carey Jens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 xml:space="preserve">Note:  During the breakout sessions, attendees will discuss the ideas of other similar-sized state associations.  All documentation and materials for the ideas submitted in advance will be available on Realtors.org. </w:t>
      </w:r>
    </w:p>
    <w:p>
      <w:pPr>
        <w:pStyle w:val="Sen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2:00Z</dcterms:created>
  <dc:creator>NAR Staff</dc:creator>
  <dc:description/>
  <cp:keywords/>
  <dc:language>en-US</dc:language>
  <cp:lastModifiedBy>Diane Mosley</cp:lastModifiedBy>
  <cp:lastPrinted>2014-10-10T11:41:00Z</cp:lastPrinted>
  <dcterms:modified xsi:type="dcterms:W3CDTF">2014-10-21T18:19:00Z</dcterms:modified>
  <cp:revision>9</cp:revision>
  <dc:subject/>
  <dc:title>Agenda</dc:title>
</cp:coreProperties>
</file>