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6"/>
        </w:rPr>
      </w:pPr>
      <w:r>
        <w:rPr>
          <w:rFonts w:cs="Arial" w:ascii="Arial" w:hAnsi="Arial"/>
          <w:sz w:val="36"/>
        </w:rPr>
        <w:t>Negotiation Skills In Mediation</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bCs/>
        </w:rPr>
      </w:pPr>
      <w:r>
        <w:rPr>
          <w:rStyle w:val="PageNumber"/>
          <w:rFonts w:cs="Arial" w:ascii="Arial" w:hAnsi="Arial"/>
          <w:b/>
          <w:bCs/>
        </w:rPr>
        <w:t>René Stemple Ellis</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sectPr>
          <w:footerReference w:type="default" r:id="rId2"/>
          <w:type w:val="nextPage"/>
          <w:pgSz w:w="12240" w:h="15840"/>
          <w:pgMar w:left="1440" w:right="1440" w:gutter="0" w:header="0" w:top="1440" w:footer="720" w:bottom="1440"/>
          <w:pgNumType w:start="41" w:fmt="decimal"/>
          <w:formProt w:val="false"/>
          <w:textDirection w:val="lrTb"/>
          <w:docGrid w:type="default" w:linePitch="360" w:charSpace="0"/>
        </w:sect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t>Negotiation Skills in Mediation</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rPr>
        <w:t>René Stemple Ellis</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sz w:val="22"/>
        </w:rPr>
        <w:t>Negotiation is central to all dispute resolution processes, even those processes that anticipate third party involvement.  The high percentage of cases that settle prior to trial are often the result of extensive negotiation.  Negotiation is a process of joint decision making about issues of common concern over which parties to the decision making process may disagree or potentially disagree.  See D. Gifford,</w:t>
      </w:r>
      <w:r>
        <w:rPr>
          <w:rFonts w:cs="Arial" w:ascii="Arial" w:hAnsi="Arial"/>
          <w:i/>
          <w:sz w:val="22"/>
        </w:rPr>
        <w:t xml:space="preserve"> Legal Negotiation Theory and Applications</w:t>
      </w:r>
      <w:r>
        <w:rPr>
          <w:rFonts w:cs="Arial" w:ascii="Arial" w:hAnsi="Arial"/>
          <w:sz w:val="22"/>
        </w:rPr>
        <w:t xml:space="preserve"> (West 1989).</w:t>
      </w:r>
      <w:r>
        <w:rPr>
          <w:rFonts w:cs="Arial" w:ascii="Arial" w:hAnsi="Arial"/>
          <w:color w:val="FF0000"/>
          <w:sz w:val="22"/>
        </w:rPr>
        <w:t xml:space="preserve">  </w:t>
      </w:r>
      <w:r>
        <w:rPr>
          <w:rFonts w:cs="Arial" w:ascii="Arial" w:hAnsi="Arial"/>
          <w:sz w:val="22"/>
        </w:rPr>
        <w:t xml:space="preserve">It is important to emphasize that it is a joint process and thus relationships with other parties to the negotiation or mediation should not be ignored.  Unlike adjudication, negotiation is a consensual process in which the parties control the outcome.  Also unlike adjudication, there is no judge and there is no jury, thus the way in which the outcome is achieved may be more efficient if a different, perhaps non-adversarial, approach is considered.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Understanding negotiation models is important to mediators for at least three primary reasons:  </w:t>
      </w:r>
    </w:p>
    <w:p>
      <w:pPr>
        <w:pStyle w:val="NormalWeb"/>
        <w:spacing w:before="0" w:after="0"/>
        <w:rPr>
          <w:rFonts w:ascii="Arial" w:hAnsi="Arial" w:cs="Arial"/>
          <w:sz w:val="22"/>
        </w:rPr>
      </w:pPr>
      <w:r>
        <w:rPr>
          <w:rFonts w:cs="Arial" w:ascii="Arial" w:hAnsi="Arial"/>
          <w:sz w:val="22"/>
        </w:rPr>
      </w:r>
    </w:p>
    <w:p>
      <w:pPr>
        <w:pStyle w:val="NormalWeb"/>
        <w:numPr>
          <w:ilvl w:val="0"/>
          <w:numId w:val="2"/>
        </w:numPr>
        <w:spacing w:before="0" w:after="0"/>
        <w:rPr>
          <w:rFonts w:ascii="Arial" w:hAnsi="Arial" w:cs="Arial"/>
          <w:sz w:val="22"/>
        </w:rPr>
      </w:pPr>
      <w:r>
        <w:rPr>
          <w:rFonts w:cs="Arial" w:ascii="Arial" w:hAnsi="Arial"/>
          <w:sz w:val="22"/>
        </w:rPr>
        <w:t>since mediation is facilitated negotiation, mediators should also play the role of negotiation coach</w:t>
      </w:r>
    </w:p>
    <w:p>
      <w:pPr>
        <w:pStyle w:val="NormalWeb"/>
        <w:spacing w:before="0" w:after="0"/>
        <w:rPr>
          <w:rFonts w:ascii="Arial" w:hAnsi="Arial" w:cs="Arial"/>
          <w:sz w:val="22"/>
        </w:rPr>
      </w:pPr>
      <w:r>
        <w:rPr>
          <w:rFonts w:cs="Arial" w:ascii="Arial" w:hAnsi="Arial"/>
          <w:sz w:val="22"/>
        </w:rPr>
      </w:r>
    </w:p>
    <w:p>
      <w:pPr>
        <w:pStyle w:val="NormalWeb"/>
        <w:numPr>
          <w:ilvl w:val="0"/>
          <w:numId w:val="2"/>
        </w:numPr>
        <w:spacing w:before="0" w:after="0"/>
        <w:rPr>
          <w:rFonts w:ascii="Arial" w:hAnsi="Arial" w:cs="Arial"/>
          <w:sz w:val="22"/>
        </w:rPr>
      </w:pPr>
      <w:r>
        <w:rPr>
          <w:rFonts w:cs="Arial" w:ascii="Arial" w:hAnsi="Arial"/>
          <w:sz w:val="22"/>
        </w:rPr>
        <w:t>mediators are often negotiating with the parties</w:t>
      </w:r>
    </w:p>
    <w:p>
      <w:pPr>
        <w:pStyle w:val="NormalWeb"/>
        <w:spacing w:before="0" w:after="0"/>
        <w:rPr>
          <w:rFonts w:ascii="Arial" w:hAnsi="Arial" w:cs="Arial"/>
          <w:sz w:val="22"/>
        </w:rPr>
      </w:pPr>
      <w:r>
        <w:rPr>
          <w:rFonts w:cs="Arial" w:ascii="Arial" w:hAnsi="Arial"/>
          <w:sz w:val="22"/>
        </w:rPr>
      </w:r>
    </w:p>
    <w:p>
      <w:pPr>
        <w:pStyle w:val="NormalWeb"/>
        <w:numPr>
          <w:ilvl w:val="0"/>
          <w:numId w:val="2"/>
        </w:numPr>
        <w:spacing w:before="0" w:after="0"/>
        <w:rPr>
          <w:rFonts w:ascii="Arial" w:hAnsi="Arial" w:cs="Arial"/>
          <w:sz w:val="22"/>
        </w:rPr>
      </w:pPr>
      <w:r>
        <w:rPr>
          <w:rFonts w:cs="Arial" w:ascii="Arial" w:hAnsi="Arial"/>
          <w:sz w:val="22"/>
        </w:rPr>
        <w:t>mediators may employ various strategies at different points during the mediation process and negotiation skills and negotiation coaching are important to the success of those strategie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Some of the mediator strategies include:  </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soliciting information form the parties in a way that digs beneath the superficial stated positions and gets to what issues and interests are driving those positions</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encouraging parties to think “outside the box,” in an effort to generate as many possible options for resolution regardless of early criticism of their potential merit</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facilitating the parties’ assessment of the options generated</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working with the parties to establish priorities among issues and options</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 xml:space="preserve">facilitating a thoughtful evaluation of the alternatives to any potential mediated resolution including the costs and risks associated with no negotiated settlement </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 xml:space="preserve">managing discussions with and among the parties as they draft and fine-tune the details of any agreemen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For all of the above mediator roles, it is helpful for mediators to have more insight into the various negotiation models and an enhanced understanding of negotiation dynamics.</w:t>
      </w:r>
    </w:p>
    <w:p>
      <w:pPr>
        <w:pStyle w:val="NormalWeb"/>
        <w:spacing w:before="0" w:after="0"/>
        <w:rPr>
          <w:rFonts w:ascii="Arial" w:hAnsi="Arial" w:cs="Arial"/>
          <w:b/>
          <w:b/>
          <w:sz w:val="22"/>
        </w:rPr>
      </w:pPr>
      <w:r>
        <w:rPr>
          <w:rFonts w:cs="Arial" w:ascii="Arial" w:hAnsi="Arial"/>
          <w:b/>
          <w:sz w:val="22"/>
        </w:rPr>
      </w:r>
      <w:r>
        <w:br w:type="page"/>
      </w:r>
    </w:p>
    <w:p>
      <w:pPr>
        <w:pStyle w:val="NormalWeb"/>
        <w:spacing w:before="0" w:after="0"/>
        <w:rPr>
          <w:rFonts w:ascii="Arial" w:hAnsi="Arial" w:cs="Arial"/>
          <w:b/>
          <w:b/>
          <w:sz w:val="22"/>
        </w:rPr>
      </w:pPr>
      <w:r>
        <w:rPr>
          <w:rFonts w:cs="Arial" w:ascii="Arial" w:hAnsi="Arial"/>
          <w:b/>
          <w:sz w:val="22"/>
        </w:rPr>
        <w:t>Negotiation Model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sz w:val="22"/>
        </w:rPr>
        <w:t xml:space="preserve">There are many models for negotiation, however, for purposes of this discussion consideration will be given to three commonly used approaches: </w:t>
      </w:r>
    </w:p>
    <w:p>
      <w:pPr>
        <w:pStyle w:val="NormalWeb"/>
        <w:spacing w:before="0" w:after="0"/>
        <w:rPr>
          <w:rFonts w:ascii="Arial" w:hAnsi="Arial" w:cs="Arial"/>
          <w:sz w:val="22"/>
        </w:rPr>
      </w:pPr>
      <w:r>
        <w:rPr>
          <w:rFonts w:cs="Arial" w:ascii="Arial" w:hAnsi="Arial"/>
          <w:sz w:val="22"/>
        </w:rPr>
      </w:r>
    </w:p>
    <w:p>
      <w:pPr>
        <w:pStyle w:val="NormalWeb"/>
        <w:numPr>
          <w:ilvl w:val="0"/>
          <w:numId w:val="3"/>
        </w:numPr>
        <w:spacing w:before="0" w:after="0"/>
        <w:ind w:left="0" w:hanging="0"/>
        <w:rPr>
          <w:rFonts w:ascii="Arial" w:hAnsi="Arial" w:cs="Arial"/>
          <w:sz w:val="22"/>
        </w:rPr>
      </w:pPr>
      <w:r>
        <w:rPr>
          <w:rFonts w:cs="Arial" w:ascii="Arial" w:hAnsi="Arial"/>
          <w:sz w:val="22"/>
        </w:rPr>
        <w:t>competitive</w:t>
      </w:r>
    </w:p>
    <w:p>
      <w:pPr>
        <w:pStyle w:val="NormalWeb"/>
        <w:numPr>
          <w:ilvl w:val="0"/>
          <w:numId w:val="3"/>
        </w:numPr>
        <w:spacing w:before="0" w:after="0"/>
        <w:ind w:left="0" w:hanging="0"/>
        <w:rPr>
          <w:rFonts w:ascii="Arial" w:hAnsi="Arial" w:cs="Arial"/>
          <w:sz w:val="22"/>
        </w:rPr>
      </w:pPr>
      <w:r>
        <w:rPr>
          <w:rFonts w:cs="Arial" w:ascii="Arial" w:hAnsi="Arial"/>
          <w:sz w:val="22"/>
        </w:rPr>
        <w:t>cooperative</w:t>
      </w:r>
    </w:p>
    <w:p>
      <w:pPr>
        <w:pStyle w:val="NormalWeb"/>
        <w:numPr>
          <w:ilvl w:val="0"/>
          <w:numId w:val="3"/>
        </w:numPr>
        <w:spacing w:before="0" w:after="0"/>
        <w:ind w:left="0" w:hanging="0"/>
        <w:rPr>
          <w:rFonts w:ascii="Arial" w:hAnsi="Arial" w:cs="Arial"/>
          <w:sz w:val="22"/>
        </w:rPr>
      </w:pPr>
      <w:r>
        <w:rPr>
          <w:rFonts w:cs="Arial" w:ascii="Arial" w:hAnsi="Arial"/>
          <w:sz w:val="22"/>
        </w:rPr>
        <w:t>problem solving</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Depending on what model a negotiator uses, the suggested approaches for preparation and strategy may differ.  Characteristics of all three models are often combined in a single negotiation.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i/>
          <w:i/>
          <w:iCs/>
          <w:sz w:val="22"/>
        </w:rPr>
      </w:pPr>
      <w:r>
        <w:rPr>
          <w:rFonts w:cs="Arial" w:ascii="Arial" w:hAnsi="Arial"/>
          <w:b/>
          <w:i/>
          <w:iCs/>
          <w:sz w:val="22"/>
        </w:rPr>
        <w:t>Competitive</w:t>
      </w:r>
    </w:p>
    <w:p>
      <w:pPr>
        <w:pStyle w:val="NormalWeb"/>
        <w:spacing w:before="0" w:after="0"/>
        <w:rPr/>
      </w:pPr>
      <w:r>
        <w:rPr>
          <w:rFonts w:cs="Arial" w:ascii="Arial" w:hAnsi="Arial"/>
          <w:sz w:val="22"/>
        </w:rPr>
        <w:t>Typically, a competitive negotiation is often quite adversarial because it is treated as a competition in which a winner and loser are contemplated; not inconsistent with the adversarial approach often used in traditional litigation.</w:t>
      </w:r>
      <w:r>
        <w:rPr>
          <w:rFonts w:cs="Arial" w:ascii="Arial" w:hAnsi="Arial"/>
          <w:b/>
          <w:sz w:val="22"/>
        </w:rPr>
        <w:t xml:space="preserve">  </w:t>
      </w:r>
      <w:r>
        <w:rPr>
          <w:rFonts w:cs="Arial" w:ascii="Arial" w:hAnsi="Arial"/>
          <w:sz w:val="22"/>
        </w:rPr>
        <w:t xml:space="preserve">Competitive negotiators may start with a high initial demand and use threats or arguments in an effort to undermine the other negotiator’s confidence in his/her bargaining position.  Other characteristics associated with a competitive negotiation may include: maintaining high levels of demand throughout the process, making few or small concessions, and having a high aspiration level.  See Gerald R. Williams, </w:t>
      </w:r>
      <w:r>
        <w:rPr>
          <w:rFonts w:cs="Arial" w:ascii="Arial" w:hAnsi="Arial"/>
          <w:i/>
          <w:sz w:val="22"/>
        </w:rPr>
        <w:t>Legal Negotiation and Settlement</w:t>
      </w:r>
      <w:r>
        <w:rPr>
          <w:rFonts w:cs="Arial" w:ascii="Arial" w:hAnsi="Arial"/>
          <w:sz w:val="22"/>
        </w:rPr>
        <w:t>, (West 1983), p.48-49.</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Some studies indicate that the competitive approach to negotiation is quite effective in producing high economic results.  See S. Siegel and L. Fouraker, </w:t>
      </w:r>
      <w:r>
        <w:rPr>
          <w:rFonts w:cs="Arial" w:ascii="Arial" w:hAnsi="Arial"/>
          <w:i/>
          <w:sz w:val="22"/>
        </w:rPr>
        <w:t>Bargaining and Group Decision Making</w:t>
      </w:r>
      <w:r>
        <w:rPr>
          <w:rFonts w:cs="Arial" w:ascii="Arial" w:hAnsi="Arial"/>
          <w:sz w:val="22"/>
        </w:rPr>
        <w:t xml:space="preserve"> (McGraw-Hill, 1960) and Harnett, Cummings &amp; Hammer, “</w:t>
      </w:r>
      <w:r>
        <w:rPr>
          <w:rFonts w:cs="Arial" w:ascii="Arial" w:hAnsi="Arial"/>
          <w:i/>
          <w:sz w:val="22"/>
        </w:rPr>
        <w:t>Personality, Bargaining Style and Payoff in bilateral Monopoly Bargaining Among European Managers</w:t>
      </w:r>
      <w:r>
        <w:rPr>
          <w:rFonts w:cs="Arial" w:ascii="Arial" w:hAnsi="Arial"/>
          <w:sz w:val="22"/>
        </w:rPr>
        <w:t>,” 36 Sociometry 325 (1973). There are other studies that demonstrate competitive negotiators compensate by using increased competitiveness when they lack sufficient information with which to negotiate, but the increased competitiveness does not increase negotiator profits.  Williams, p.49 citing 1972 study by Kahn and Kohls.</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Cooperative</w:t>
      </w:r>
    </w:p>
    <w:p>
      <w:pPr>
        <w:pStyle w:val="NormalWeb"/>
        <w:spacing w:before="0" w:after="0"/>
        <w:rPr>
          <w:rFonts w:ascii="Arial" w:hAnsi="Arial" w:cs="Arial"/>
          <w:sz w:val="22"/>
        </w:rPr>
      </w:pPr>
      <w:r>
        <w:rPr>
          <w:rFonts w:cs="Arial" w:ascii="Arial" w:hAnsi="Arial"/>
          <w:sz w:val="22"/>
        </w:rPr>
        <w:t xml:space="preserve">Cooperative negotiators may make reasonable opening offers and arguments for their position that are based on what they perceive as fair and just.  Cooperative negotiators may make unilateral concessions to encourage reciprocation.  For example, the parties may simply trade concessions based on the cooperative behavior each displays during the negotiation.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 cooperative strategy may be preferable in some cases to a competitive strategy.  Results derived from a cooperative negotiation may be more durable and the process may be less likely to breakdown before settlement is achieved. This may result from the relationship that is strengthened or developed during the negotiation because of the parties’ willingness to cooperate with each other.  This may be contrasted with the “fight to the finish,” attitude that may characterize the competitive model.  A disadvantage associated with this approach may be that trading interests based on a standard of cooperation rather than outside more objective standards may be less satisfying and more difficult to justify.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Problem-Solving</w:t>
      </w:r>
    </w:p>
    <w:p>
      <w:pPr>
        <w:pStyle w:val="NormalWeb"/>
        <w:spacing w:before="0" w:after="0"/>
        <w:rPr/>
      </w:pPr>
      <w:r>
        <w:rPr>
          <w:rFonts w:cs="Arial" w:ascii="Arial" w:hAnsi="Arial"/>
          <w:sz w:val="22"/>
        </w:rPr>
        <w:t xml:space="preserve">Problem-solving negotiators may work to identify specific needs driving the positions of the parties and use strategies that are based on a joint effort to meet interests of the parties to the negotiation.  One goal of the problem-solving approach is joint gain.  This method of negotiating is not based on winning using an adversarial approach, but rather a collective effort to identify results that meet the needs of the participants.  The problem-solving strategy is exemplified by the principled approach to negotiation explained in </w:t>
      </w:r>
      <w:r>
        <w:rPr>
          <w:rFonts w:cs="Arial" w:ascii="Arial" w:hAnsi="Arial"/>
          <w:i/>
          <w:sz w:val="22"/>
        </w:rPr>
        <w:t xml:space="preserve">Getting to Yes: Negotiating Agreement Without Giving In. </w:t>
      </w:r>
      <w:r>
        <w:rPr>
          <w:rFonts w:cs="Arial" w:ascii="Arial" w:hAnsi="Arial"/>
          <w:sz w:val="22"/>
        </w:rPr>
        <w:t>See R. Fisher, W. Ury, and B. Patton,</w:t>
      </w:r>
      <w:r>
        <w:rPr>
          <w:rFonts w:cs="Arial" w:ascii="Arial" w:hAnsi="Arial"/>
          <w:i/>
          <w:sz w:val="22"/>
        </w:rPr>
        <w:t xml:space="preserve"> Getting to Yes: Negotiating Agreement Without Giving In.</w:t>
      </w:r>
      <w:r>
        <w:rPr>
          <w:rFonts w:cs="Arial" w:ascii="Arial" w:hAnsi="Arial"/>
          <w:sz w:val="22"/>
        </w:rPr>
        <w:t xml:space="preserve"> (Houghton Mifflin 1991); see also Carrie Menkel-Meadow</w:t>
      </w:r>
      <w:r>
        <w:rPr>
          <w:rFonts w:cs="Arial" w:ascii="Arial" w:hAnsi="Arial"/>
          <w:i/>
          <w:sz w:val="22"/>
        </w:rPr>
        <w:t>, Symposium on Alternative Dispute Resolution: When Dispute Resolution Begets Disputes of Its Own: Conflicts Among Dispute Resolution Professionals</w:t>
      </w:r>
      <w:r>
        <w:rPr>
          <w:rFonts w:cs="Arial" w:ascii="Arial" w:hAnsi="Arial"/>
          <w:sz w:val="22"/>
        </w:rPr>
        <w:t>, 44 U.C.L.A. L. Rev. 1871 (1997) (suggesting that the adversarial structure of argument limits opportunities for resolution).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re are many advantages to the problem-solving approach.  It allows the parties the opportunity to achieve results that are arguably in their best interests without making concessions or using high demands to achieve the results.  There is some criticism of the problem-solving approach that suggests that the exchange of information required makes a principled negotiator vulnerable to competitive tactics.</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How then does one decide on an appropriate approach?  The answer to that question may depend on how success in a particular context is measured.  How the success of the negotiation is measured depends in part on the model of negotiation used.  A competitive negotiator may measure the success of the outcome on the highest dollar recovery, and the smallest number of concessions. In a cooperative model, the measure may be dependent on the number of concessions made by both parties to the negotiation and some measure based on the parties’ perception of fairness.  In a problem-solving model, the measure may be to what extent the needs and interests of the parties are met and to what extent the solutions were reached jointly.  In a companion book to </w:t>
      </w:r>
      <w:r>
        <w:rPr>
          <w:rFonts w:cs="Arial" w:ascii="Arial" w:hAnsi="Arial"/>
          <w:i/>
          <w:sz w:val="22"/>
        </w:rPr>
        <w:t>Getting to Yes</w:t>
      </w:r>
      <w:r>
        <w:rPr>
          <w:rFonts w:cs="Arial" w:ascii="Arial" w:hAnsi="Arial"/>
          <w:b/>
          <w:sz w:val="22"/>
        </w:rPr>
        <w:t xml:space="preserve">, </w:t>
      </w:r>
      <w:r>
        <w:rPr>
          <w:rFonts w:cs="Arial" w:ascii="Arial" w:hAnsi="Arial"/>
          <w:sz w:val="22"/>
        </w:rPr>
        <w:t xml:space="preserve">Fisher and Ertel describe seven elements that serve as a measure for a good outcome in a negotiation. See R. Fisher and D. Ertel, </w:t>
      </w:r>
      <w:r>
        <w:rPr>
          <w:rFonts w:cs="Arial" w:ascii="Arial" w:hAnsi="Arial"/>
          <w:i/>
          <w:sz w:val="22"/>
        </w:rPr>
        <w:t>Getting Ready to Negotiate: The Getting To Yes Workbook (</w:t>
      </w:r>
      <w:r>
        <w:rPr>
          <w:rFonts w:cs="Arial" w:ascii="Arial" w:hAnsi="Arial"/>
          <w:sz w:val="22"/>
        </w:rPr>
        <w:t>Penguin Books 1995).</w:t>
      </w:r>
      <w:r>
        <w:rPr>
          <w:rFonts w:cs="Arial" w:ascii="Arial" w:hAnsi="Arial"/>
          <w:color w:val="FF0000"/>
          <w:sz w:val="22"/>
        </w:rPr>
        <w:t xml:space="preserve">  </w:t>
      </w:r>
      <w:r>
        <w:rPr>
          <w:rFonts w:cs="Arial" w:ascii="Arial" w:hAnsi="Arial"/>
          <w:sz w:val="22"/>
        </w:rPr>
        <w:t>The seven elements for measuring the outcome of a negotiation are: interests, options, communication, relationship, legitimacy, commitment, and alternatives.</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Negotiation Planning and Strategy:  Implications for Mediators</w:t>
      </w:r>
      <w:r>
        <w:rPr>
          <w:rFonts w:cs="Arial" w:ascii="Arial" w:hAnsi="Arial"/>
          <w:sz w:val="22"/>
        </w:rPr>
        <w: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Negotiation planning is as important to a successful negotiation as is the negotiation itself.  Carefully planned negotiations give the practitioner the opportunity to effectively resolve a matter without the added expense of litigation or additional dispute resolution mechanisms.  Nothing is as important to a successful negotiation as successful planning.  The reality, however, as many mediators discover is that in many mediations, effective negotiation planning has not occurred and that negotiation coaching is much needed.</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Information Exchange</w:t>
      </w:r>
    </w:p>
    <w:p>
      <w:pPr>
        <w:pStyle w:val="NormalWeb"/>
        <w:spacing w:before="0" w:after="0"/>
        <w:rPr>
          <w:rFonts w:ascii="Arial" w:hAnsi="Arial" w:cs="Arial"/>
          <w:sz w:val="22"/>
        </w:rPr>
      </w:pPr>
      <w:r>
        <w:rPr>
          <w:rFonts w:cs="Arial" w:ascii="Arial" w:hAnsi="Arial"/>
          <w:sz w:val="22"/>
        </w:rPr>
        <w:t xml:space="preserve">The planning session for any negotiation, regardless of the strategy used, should carefully consider what information should be revealed at the negotiation.  Too often negotiators hesitate to share information that may expedite the resolution of the matter.  When a mediator discovers a party’s reluctance to share information that he/she believes will be helpful to the process, it is important for the mediator to question the party about the relative risks and benefits associated with the disclosure of the information.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Understanding Opposing Constituent Arguments</w:t>
      </w:r>
    </w:p>
    <w:p>
      <w:pPr>
        <w:pStyle w:val="NormalWeb"/>
        <w:spacing w:before="0" w:after="0"/>
        <w:rPr>
          <w:rFonts w:ascii="Arial" w:hAnsi="Arial" w:cs="Arial"/>
          <w:sz w:val="22"/>
        </w:rPr>
      </w:pPr>
      <w:r>
        <w:rPr>
          <w:rFonts w:cs="Arial" w:ascii="Arial" w:hAnsi="Arial"/>
          <w:sz w:val="22"/>
        </w:rPr>
        <w:t xml:space="preserve">As the planning session develops, the negotiator should consider what constituent arguments his/her opponent must make to explain the acceptability of any proposed settlement and prepare to make those arguments for them.  For example, in a mediation involving an insurance carrier, the adjuster has to justify the decision to pay to a supervisor.  An effective negotiator works hard to identify as much support for his/her position as possible.  They prepare to listen and listen as they prepare.  Instead of thinking about what to say, they think about what the other side might say. In order to prepare to listen effectively at the negotiation, they analyze the assumptions made about other interests represented at the table and question those assumptions.  This is another important point for mediators to consider particularly when it is clear that a party has not given careful thought and analysis to other views and perspectives represented at the table and the logic of making constituent arguments.  Likewise, the mediation may help clarify misperceptions about respective issues and identify inaccurate pre-mediation assumptions.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Information That Supports Interests</w:t>
      </w:r>
    </w:p>
    <w:p>
      <w:pPr>
        <w:pStyle w:val="NormalWeb"/>
        <w:spacing w:before="0" w:after="0"/>
        <w:rPr>
          <w:rFonts w:ascii="Arial" w:hAnsi="Arial" w:cs="Arial"/>
          <w:sz w:val="22"/>
        </w:rPr>
      </w:pPr>
      <w:r>
        <w:rPr>
          <w:rFonts w:cs="Arial" w:ascii="Arial" w:hAnsi="Arial"/>
          <w:sz w:val="22"/>
        </w:rPr>
        <w:t xml:space="preserve">Mediators should encourage this presentation as well as asking for any information that supports a particular issue so that there is a rationale that adversaries can appreciate, in addition to the demands of a particular party.  Mediators should also encourage all parties to anticipate questions that might arise about the position(s) they are taking before their opponent actually raises the questions.  Parties should explain their desired outcome from the negotiation session only after they have already explained why it is an appropriate result.  Too often it happens in reverse or without any explanation as to why a particular result is appropriate.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Risk Analysis and the BATNA Concept</w:t>
      </w:r>
    </w:p>
    <w:p>
      <w:pPr>
        <w:pStyle w:val="NormalWeb"/>
        <w:spacing w:before="0" w:after="0"/>
        <w:rPr/>
      </w:pPr>
      <w:r>
        <w:rPr>
          <w:rFonts w:cs="Arial" w:ascii="Arial" w:hAnsi="Arial"/>
          <w:sz w:val="22"/>
        </w:rPr>
        <w:t xml:space="preserve">For every negotiation, the parties should clearly identify alternative ways of meeting needs and interests should the negotiation fail to produce a result.  Fisher and Ury developed the concept of the best alternative to a negotiated agreement, or BATNA.  They are convinced that they will ultimately succeed.  Fisher and Ury use this term to represent the alternative that is available if a party is unable to reach agreement at the negotiation and they include alternatives as one of the seven elements important to analyzing an effective process.  This concept should be distinguished from the client’s minimum disposition or “bottom line.”  See G. Bellow &amp; B. Moulton, </w:t>
      </w:r>
      <w:r>
        <w:rPr>
          <w:rFonts w:cs="Arial" w:ascii="Arial" w:hAnsi="Arial"/>
          <w:i/>
          <w:sz w:val="22"/>
        </w:rPr>
        <w:t>The Lawyering Process: Materials for Clinical Instruction in Advocacy</w:t>
      </w:r>
      <w:r>
        <w:rPr>
          <w:rFonts w:cs="Arial" w:ascii="Arial" w:hAnsi="Arial"/>
          <w:sz w:val="22"/>
        </w:rPr>
        <w:t xml:space="preserve"> 487 (1978).  The argument for determining a minimum disposition in advance of the negotiation arguably protects the negotiator to some degree from an unanticipated or unfavorable result.  Arguments against determining a minimum disposition in advance of the negotiation include the fact that issues and information not previously known may surface during the course of the negotiation.  Fisher and Ury also argue that setting the minimum disposition in advance of the negotiation may result in setting an amount that is too high and it may inhibit the open-mindedness necessary for problem-solving negotiation.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Fisher and Ertel suggest planning should include the identification of the best alternative to a negotiated agreement.  If the best alternative cannot be improved by the negotiation, then, arguably the negotiator should consider not negotiating.  The problem in many negotiations is that too often, negotiators inflate their BATNA.  They may have analyzed their post-negotiation success based on limited information and their limited perception.  Helping the parties analyze their risk based on information learned during the mediation and assisting with the perceptual process is another critical mediator role as negotiation coach.  Testing the parties’ risk analysis is often accomplished by asking effective open-ended questions about their BATNA and the other side’s BATNA.  What happens if this does not resolve during the mediation proces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i/>
          <w:i/>
          <w:iCs/>
          <w:sz w:val="22"/>
        </w:rPr>
      </w:pPr>
      <w:r>
        <w:rPr>
          <w:rFonts w:cs="Arial" w:ascii="Arial" w:hAnsi="Arial"/>
          <w:b/>
          <w:i/>
          <w:iCs/>
          <w:sz w:val="22"/>
        </w:rPr>
        <w:t>Enhancing the Negotiating Relationship</w:t>
      </w:r>
    </w:p>
    <w:p>
      <w:pPr>
        <w:pStyle w:val="NormalWeb"/>
        <w:spacing w:before="0" w:after="0"/>
        <w:rPr>
          <w:rFonts w:ascii="Arial" w:hAnsi="Arial" w:cs="Arial"/>
          <w:sz w:val="22"/>
        </w:rPr>
      </w:pPr>
      <w:r>
        <w:rPr>
          <w:rFonts w:cs="Arial" w:ascii="Arial" w:hAnsi="Arial"/>
          <w:sz w:val="22"/>
        </w:rPr>
        <w:t xml:space="preserve">For a more effective negotiating session, negotiators should work on developing a positive working relationship with their opponent.  The importance of developing the relationship during the negotiation is often severely underestimated.  The traditional adversarial culture sometimes suggests that relationship building is not as important as strong solid arguments.  In absence of a judge and jury making a decision, resolution is dependent on the consent of all parties to the process.  Thus it simply makes good intuitive sense for negotiators to work on their relationship with others at the table.  Effective arguments may be enhanced if there is a good working relationship.  Mediators should consider expanding their coaching role to assisting negotiators in improving the relationship with their adversary.  Sometimes it is helpful for mediators to ask the parties what they are trying to accomplish with certain adversarial or negative negotiation behaviors and encourage them to analyze whether the behavior is helping them to advance their goal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i/>
          <w:i/>
          <w:iCs/>
          <w:sz w:val="22"/>
        </w:rPr>
      </w:pPr>
      <w:r>
        <w:rPr>
          <w:rFonts w:cs="Arial" w:ascii="Arial" w:hAnsi="Arial"/>
          <w:b/>
          <w:i/>
          <w:iCs/>
          <w:sz w:val="22"/>
        </w:rPr>
        <w:t>Distinguish Interests from Positions</w:t>
      </w:r>
    </w:p>
    <w:p>
      <w:pPr>
        <w:pStyle w:val="NormalWeb"/>
        <w:spacing w:before="0" w:after="0"/>
        <w:rPr/>
      </w:pPr>
      <w:r>
        <w:rPr>
          <w:rFonts w:cs="Arial" w:ascii="Arial" w:hAnsi="Arial"/>
          <w:sz w:val="22"/>
        </w:rPr>
        <w:t xml:space="preserve">In many negotiations, parties present their demands and expect a response without much discussion or explanation.  The result is often a battle of wills in which one party declares, “I want X,” and their adversary says, “No, I want X,” and they are deadlocked.  If either were to ask the other why they wanted X, they might discover that they are no longer in a battle of wills.  This is one of the central messages in Fisher and Ury’s, </w:t>
      </w:r>
      <w:r>
        <w:rPr>
          <w:rFonts w:cs="Arial" w:ascii="Arial" w:hAnsi="Arial"/>
          <w:i/>
          <w:sz w:val="22"/>
        </w:rPr>
        <w:t>Getting to Yes,</w:t>
      </w:r>
      <w:r>
        <w:rPr>
          <w:rFonts w:cs="Arial" w:ascii="Arial" w:hAnsi="Arial"/>
          <w:sz w:val="22"/>
        </w:rPr>
        <w:t xml:space="preserve"> and it is critical to effective negotiation and mediation.  Fisher and Ury urge negotiators to distinguish stated positions from the real needs and interests that are driving them.  Negotiators and mediators should never assume that a negotiation is as simple as a demand or offer, always remember through effective questioning and information exchange, the issues or interests that are driving the demand may be uncovered and be a catalyst for resolution.  Mediators should encourage parties to be open-minded and look for overlapping interests that may lead to opportunities for resolution.</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Generating Options</w:t>
      </w:r>
    </w:p>
    <w:p>
      <w:pPr>
        <w:pStyle w:val="NormalWeb"/>
        <w:spacing w:before="0" w:after="0"/>
        <w:rPr>
          <w:rFonts w:ascii="Arial" w:hAnsi="Arial" w:cs="Arial"/>
          <w:sz w:val="22"/>
        </w:rPr>
      </w:pPr>
      <w:r>
        <w:rPr>
          <w:rFonts w:cs="Arial" w:ascii="Arial" w:hAnsi="Arial"/>
          <w:sz w:val="22"/>
        </w:rPr>
        <w:t>Negotiators should also be encouraged to engage his/her adversary in a brainstorming session about potential outcomes.  It will help to generate any potential solutions and it may have the added benefit of enhancing the negotiation relationship between the parties as they work on resolution together.  Likewise, common interests may emerge from the discussion and result in creating integrative solutions.  If the parties are reluctant to engage is such an exercise in a general session, the mediator may be able to effectuate generating options through individual private sessions and then communicate the ideas back to the parties.  In either general or private sessions, the mediator may serve as the catalyst for variations on proposals.</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 xml:space="preserve">Variations Among Models </w:t>
      </w:r>
      <w:r>
        <w:rPr>
          <w:rFonts w:cs="Arial" w:ascii="Arial" w:hAnsi="Arial"/>
          <w:sz w:val="22"/>
        </w:rPr>
        <w:t>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Competitive Model</w:t>
      </w:r>
    </w:p>
    <w:p>
      <w:pPr>
        <w:pStyle w:val="NormalWeb"/>
        <w:spacing w:before="0" w:after="0"/>
        <w:rPr>
          <w:rFonts w:ascii="Arial" w:hAnsi="Arial" w:cs="Arial"/>
          <w:sz w:val="22"/>
        </w:rPr>
      </w:pPr>
      <w:r>
        <w:rPr>
          <w:rFonts w:cs="Arial" w:ascii="Arial" w:hAnsi="Arial"/>
          <w:sz w:val="22"/>
        </w:rPr>
        <w:t xml:space="preserve">A competitive negotiation often includes an analysis of specific demands, what information will be revealed during the course of the negotiation, and the timing of the demands and information exchanged.  Negotiators may seek to identify the minimum acceptable amount or the minimum set of circumstances to settle the case.  Negotiators in a competitive negotiation should outline the specific demands to be made, including an outline of arguments to support the demands and a prioritization of the demands.  In addition to identifying priority of demands, the negotiator should identify what information, if any, will be withheld during the session.  Parties should seek to identify sources of leverage and power both in their case but in the other party’s case as well.  A careful analysis includes an assessment of anticipated arguments in support of other positions represented at the negotiation. </w:t>
      </w:r>
    </w:p>
    <w:p>
      <w:pPr>
        <w:pStyle w:val="NormalWeb"/>
        <w:spacing w:before="0" w:after="0"/>
        <w:rPr>
          <w:rFonts w:ascii="Arial" w:hAnsi="Arial" w:cs="Arial"/>
          <w:b/>
          <w:b/>
          <w:i/>
          <w:i/>
          <w:iCs/>
          <w:sz w:val="22"/>
        </w:rPr>
      </w:pPr>
      <w:r>
        <w:rPr>
          <w:rFonts w:cs="Arial" w:ascii="Arial" w:hAnsi="Arial"/>
          <w:b/>
          <w:i/>
          <w:iCs/>
          <w:sz w:val="22"/>
        </w:rPr>
      </w:r>
      <w:r>
        <w:br w:type="page"/>
      </w:r>
    </w:p>
    <w:p>
      <w:pPr>
        <w:pStyle w:val="NormalWeb"/>
        <w:spacing w:before="0" w:after="0"/>
        <w:rPr>
          <w:rFonts w:ascii="Arial" w:hAnsi="Arial" w:cs="Arial"/>
          <w:b/>
          <w:b/>
          <w:i/>
          <w:i/>
          <w:iCs/>
          <w:sz w:val="22"/>
        </w:rPr>
      </w:pPr>
      <w:r>
        <w:rPr>
          <w:rFonts w:cs="Arial" w:ascii="Arial" w:hAnsi="Arial"/>
          <w:b/>
          <w:i/>
          <w:iCs/>
          <w:sz w:val="22"/>
        </w:rPr>
        <w:t>Cooperative Model</w:t>
      </w:r>
    </w:p>
    <w:p>
      <w:pPr>
        <w:pStyle w:val="NormalWeb"/>
        <w:spacing w:before="0" w:after="0"/>
        <w:rPr>
          <w:rFonts w:ascii="Arial" w:hAnsi="Arial" w:cs="Arial"/>
          <w:sz w:val="22"/>
        </w:rPr>
      </w:pPr>
      <w:r>
        <w:rPr>
          <w:rFonts w:cs="Arial" w:ascii="Arial" w:hAnsi="Arial"/>
          <w:sz w:val="22"/>
        </w:rPr>
        <w:t>A cooperative model should begin with a careful outline of the concessions the negotiator is willing to make during the negotiation and an assessment of outcomes perceived to be fair.  Negotiators in a cooperative model should have an understanding of issues over which to make concessions. This should also include an assessment of the concessions the other side is willing to make.  The analysis may include some assessment of the fairness of the parties’ positions and willingness to make concessions.</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Problem-solving Model</w:t>
      </w:r>
    </w:p>
    <w:p>
      <w:pPr>
        <w:pStyle w:val="NormalWeb"/>
        <w:spacing w:before="0" w:after="0"/>
        <w:rPr>
          <w:rFonts w:ascii="Arial" w:hAnsi="Arial" w:cs="Arial"/>
          <w:sz w:val="22"/>
        </w:rPr>
      </w:pPr>
      <w:r>
        <w:rPr>
          <w:rFonts w:cs="Arial" w:ascii="Arial" w:hAnsi="Arial"/>
          <w:sz w:val="22"/>
        </w:rPr>
        <w:t>A problem-solving negotiation should begin with an understanding of the parties’ respective alternatives if the case does not resolve through a negotiated resolution as well as the interests represented in a negotiation.  Fisher and Ertel again recommend planning based on the seven elements.  A critical aspect of the problem-solving approach is the recognition that the effort is based on a commitment by all the parties to participate fully. Parties in a problem-solving model should be open to opportunities to invite joint participation.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Mediators can also be helpful in helping parties understand appropriate negotiation responses to competitive strategies if a joint problem solving approach is not reciprocated.  An effective response to the use of competitive tactics can involve problem-solving characteristics.  For example, a competitive negotiator opens with an initial high demand.  The problem-solving negotiator responds with questions asking for justification for high demand, rather than responding with an extreme low number.</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t>Understanding Barriers to Effective Negotiation and Mediator Response</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sz w:val="22"/>
        </w:rPr>
        <w:t xml:space="preserve">Mediators are also well served to enhance their understanding of why certain disputes in which the mediator identifies a clear potential for resolution are driven to impasse by the parties.  The following is a summary of some of the potential barriers to the process and mediator strategies for intervention. </w:t>
      </w:r>
      <w:r>
        <w:rPr>
          <w:rFonts w:cs="Arial" w:ascii="Arial" w:hAnsi="Arial"/>
          <w:color w:val="000000"/>
          <w:sz w:val="22"/>
        </w:rPr>
        <w:t>See R. Baruch-Bush, “</w:t>
      </w:r>
      <w:r>
        <w:rPr>
          <w:rFonts w:cs="Arial" w:ascii="Arial" w:hAnsi="Arial"/>
          <w:i/>
          <w:color w:val="000000"/>
          <w:sz w:val="22"/>
        </w:rPr>
        <w:t xml:space="preserve">What Do We Need a Mediator For?”: Mediation’s Value-Added” for Negotiators, </w:t>
      </w:r>
      <w:r>
        <w:rPr>
          <w:rFonts w:cs="Arial" w:ascii="Arial" w:hAnsi="Arial"/>
          <w:color w:val="000000"/>
          <w:sz w:val="22"/>
        </w:rPr>
        <w:t xml:space="preserve">12 Ohio St. J. on Disp. Resol. 1 (1996), R. Mnookin, </w:t>
      </w:r>
      <w:r>
        <w:rPr>
          <w:rFonts w:cs="Arial" w:ascii="Arial" w:hAnsi="Arial"/>
          <w:i/>
          <w:color w:val="000000"/>
          <w:sz w:val="22"/>
        </w:rPr>
        <w:t>Why Negotiations Fail: An Exploration of Barriers to the Resolution of Conflict</w:t>
      </w:r>
      <w:r>
        <w:rPr>
          <w:rFonts w:cs="Arial" w:ascii="Arial" w:hAnsi="Arial"/>
          <w:color w:val="000000"/>
          <w:sz w:val="22"/>
        </w:rPr>
        <w:t xml:space="preserve">, 8 Ohio St. J. on Disp. Resol. 235 (1993); D. and H.S. Golann; </w:t>
      </w:r>
      <w:r>
        <w:rPr>
          <w:rFonts w:cs="Arial" w:ascii="Arial" w:hAnsi="Arial"/>
          <w:i/>
          <w:color w:val="000000"/>
          <w:sz w:val="22"/>
        </w:rPr>
        <w:t xml:space="preserve">Psychological Issues, </w:t>
      </w:r>
      <w:r>
        <w:rPr>
          <w:rFonts w:cs="Arial" w:ascii="Arial" w:hAnsi="Arial"/>
          <w:color w:val="000000"/>
          <w:sz w:val="22"/>
        </w:rPr>
        <w:t>Mediating Legal Disputes (1996).</w:t>
      </w:r>
    </w:p>
    <w:p>
      <w:pPr>
        <w:pStyle w:val="NormalWeb"/>
        <w:spacing w:before="0" w:after="0"/>
        <w:rPr>
          <w:rFonts w:ascii="Arial" w:hAnsi="Arial" w:cs="Arial"/>
          <w:b/>
          <w:b/>
          <w:i/>
          <w:i/>
          <w:iCs/>
          <w:color w:val="000000"/>
          <w:sz w:val="22"/>
        </w:rPr>
      </w:pPr>
      <w:r>
        <w:rPr>
          <w:rFonts w:cs="Arial" w:ascii="Arial" w:hAnsi="Arial"/>
          <w:b/>
          <w:i/>
          <w:iCs/>
          <w:color w:val="000000"/>
          <w:sz w:val="22"/>
        </w:rPr>
      </w:r>
    </w:p>
    <w:p>
      <w:pPr>
        <w:pStyle w:val="NormalWeb"/>
        <w:spacing w:before="0" w:after="0"/>
        <w:rPr>
          <w:rFonts w:ascii="Arial" w:hAnsi="Arial" w:cs="Arial"/>
          <w:b/>
          <w:b/>
          <w:i/>
          <w:i/>
          <w:iCs/>
          <w:sz w:val="22"/>
        </w:rPr>
      </w:pPr>
      <w:r>
        <w:rPr>
          <w:rFonts w:cs="Arial" w:ascii="Arial" w:hAnsi="Arial"/>
          <w:b/>
          <w:i/>
          <w:iCs/>
          <w:sz w:val="22"/>
        </w:rPr>
        <w:t>Strategic Barriers</w:t>
      </w:r>
    </w:p>
    <w:p>
      <w:pPr>
        <w:pStyle w:val="NormalWeb"/>
        <w:spacing w:before="0" w:after="0"/>
        <w:rPr>
          <w:rFonts w:ascii="Arial" w:hAnsi="Arial" w:cs="Arial"/>
          <w:sz w:val="22"/>
        </w:rPr>
      </w:pPr>
      <w:r>
        <w:rPr>
          <w:rFonts w:cs="Arial" w:ascii="Arial" w:hAnsi="Arial"/>
          <w:sz w:val="22"/>
        </w:rPr>
        <w:t>Negotiation by its very definition involves tension between potentially opposing interests.  In a culture that actually encourages adversarial negotiations, a negotiation involving primarily distributive issues in which a loss to one party means a potential gain to another, one party’s interest in minimizing his/her loss might outweigh the otherwise seemingly logical and rational justification for agreeing to the resolution.  Likewise, in situations in which one party takes an integrative approach to the negotiation and looks for ways to maximize benefit to all participants, another party may be unwilling to reciprocate or make try to take advantage of the other party out of his/her self-interest, again even in situation where he/she risks losing the opportunity that may be more beneficial than any alternative.  Mediators may assist parties by breaking down those strategic barriers and helping to create options that are responsive to the needs and issues discovered during private and general sessions.</w:t>
      </w:r>
    </w:p>
    <w:p>
      <w:pPr>
        <w:pStyle w:val="NormalWeb"/>
        <w:spacing w:before="0" w:after="0"/>
        <w:jc w:val="both"/>
        <w:rPr>
          <w:rFonts w:ascii="Arial" w:hAnsi="Arial" w:cs="Arial"/>
          <w:b/>
          <w:b/>
          <w:i/>
          <w:i/>
          <w:iCs/>
          <w:sz w:val="22"/>
        </w:rPr>
      </w:pPr>
      <w:r>
        <w:rPr>
          <w:rFonts w:cs="Arial" w:ascii="Arial" w:hAnsi="Arial"/>
          <w:b/>
          <w:i/>
          <w:iCs/>
          <w:sz w:val="22"/>
        </w:rPr>
      </w:r>
      <w:r>
        <w:br w:type="page"/>
      </w:r>
    </w:p>
    <w:p>
      <w:pPr>
        <w:pStyle w:val="NormalWeb"/>
        <w:spacing w:before="0" w:after="0"/>
        <w:jc w:val="both"/>
        <w:rPr>
          <w:rFonts w:ascii="Arial" w:hAnsi="Arial" w:cs="Arial"/>
          <w:b/>
          <w:b/>
          <w:i/>
          <w:i/>
          <w:iCs/>
          <w:sz w:val="22"/>
        </w:rPr>
      </w:pPr>
      <w:r>
        <w:rPr>
          <w:rFonts w:cs="Arial" w:ascii="Arial" w:hAnsi="Arial"/>
          <w:b/>
          <w:i/>
          <w:iCs/>
          <w:sz w:val="22"/>
        </w:rPr>
        <w:t>Emotional Issues</w:t>
      </w:r>
    </w:p>
    <w:p>
      <w:pPr>
        <w:pStyle w:val="NormalWeb"/>
        <w:spacing w:before="0" w:after="0"/>
        <w:rPr>
          <w:rFonts w:ascii="Arial" w:hAnsi="Arial" w:cs="Arial"/>
          <w:sz w:val="22"/>
        </w:rPr>
      </w:pPr>
      <w:r>
        <w:rPr>
          <w:rFonts w:cs="Arial" w:ascii="Arial" w:hAnsi="Arial"/>
          <w:sz w:val="22"/>
        </w:rPr>
        <w:t xml:space="preserve">Sometimes the explanation for what might appear to an outsider to be poor decision making may involve emotional issues.  Mediators should be aware of potential emotional issues and allow parties the opportunity to deal with them so that parties are able to negotiate more effectively on the substantive issues.  The private sessions are an excellent opportunity for mediators to uncover some of the potential emotional barriers.  One of the most effective tools for identifying emotional issues is good communication; through active listening skills mediators may allow the parties the opportunity to vent the issue to the extent that it is no longer a barrier.  In appropriate circumstances, it might be beneficial for the mediator to bring the parties together to discuss the issue.  For example, it may be that in some circumstances, a sincere apology will go a long way to diminish the emotional issue.  </w:t>
      </w:r>
    </w:p>
    <w:p>
      <w:pPr>
        <w:pStyle w:val="NormalWeb"/>
        <w:spacing w:before="0" w:after="0"/>
        <w:rPr>
          <w:rFonts w:ascii="Arial" w:hAnsi="Arial" w:cs="Arial"/>
          <w:b/>
          <w:b/>
          <w:i/>
          <w:i/>
          <w:iCs/>
          <w:sz w:val="22"/>
        </w:rPr>
      </w:pPr>
      <w:r>
        <w:rPr>
          <w:rFonts w:cs="Arial" w:ascii="Arial" w:hAnsi="Arial"/>
          <w:b/>
          <w:i/>
          <w:iCs/>
          <w:sz w:val="22"/>
        </w:rPr>
      </w:r>
    </w:p>
    <w:p>
      <w:pPr>
        <w:pStyle w:val="NormalWeb"/>
        <w:spacing w:before="0" w:after="0"/>
        <w:rPr>
          <w:rFonts w:ascii="Arial" w:hAnsi="Arial" w:cs="Arial"/>
          <w:b/>
          <w:b/>
          <w:i/>
          <w:i/>
          <w:iCs/>
          <w:sz w:val="22"/>
        </w:rPr>
      </w:pPr>
      <w:r>
        <w:rPr>
          <w:rFonts w:cs="Arial" w:ascii="Arial" w:hAnsi="Arial"/>
          <w:b/>
          <w:i/>
          <w:iCs/>
          <w:sz w:val="22"/>
        </w:rPr>
        <w:t>Cognitive Barriers</w:t>
      </w:r>
    </w:p>
    <w:p>
      <w:pPr>
        <w:pStyle w:val="NormalWeb"/>
        <w:spacing w:before="0" w:after="0"/>
        <w:rPr>
          <w:rFonts w:ascii="Arial" w:hAnsi="Arial" w:cs="Arial"/>
          <w:sz w:val="22"/>
        </w:rPr>
      </w:pPr>
      <w:r>
        <w:rPr>
          <w:rFonts w:cs="Arial" w:ascii="Arial" w:hAnsi="Arial"/>
          <w:sz w:val="22"/>
        </w:rPr>
        <w:t xml:space="preserve">Other psychological factors may contribute to a party’s inability to accept a logical and well-reasoned analysis.  </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 xml:space="preserve">Cognitive Dissonance and Selective Perception -- </w:t>
      </w:r>
      <w:r>
        <w:rPr>
          <w:rFonts w:cs="Arial" w:ascii="Arial" w:hAnsi="Arial"/>
          <w:sz w:val="22"/>
        </w:rPr>
        <w:t xml:space="preserve">One potential psychological factor is the concept known as cognitive dissonance, which simply means that once a certain view of a particular situation is adopted, people want to maintain that consistent picture.  In an effort to do so, this self-serving bias causes them to be selective in their perception of events.  The tendency to have difficulty accepting or analyzing the merits of a contrary or different view is exacerbated in an adversarial context that encourages strong self-serving arguments.  A mediator is often in a better position to deal with this tendency by restating the parties’ view in a way that might help identify gaps in the logical analysis.  Another technique involves suggesting that each party walk in the shoes of the other and tell the opposing party’s story which actually requires that they deal with a different view of the situation.  </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 xml:space="preserve">Reactive Devaluation -- </w:t>
      </w:r>
      <w:r>
        <w:rPr>
          <w:rFonts w:cs="Arial" w:ascii="Arial" w:hAnsi="Arial"/>
          <w:sz w:val="22"/>
        </w:rPr>
        <w:t>Sometimes a party may reject, or find fault with a particular proposal simply because it came from the other party.  A mediator simply by virtue of the neutrality of his/her role is in an excellent position to deal with this psychological condition of reactive devaluation by externalizing the conversation and presenting an offer as a hypothetical, or by discussing a variety of options without indication of what the opposing party finds most attractive.</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 xml:space="preserve">Loss Aversion -- </w:t>
      </w:r>
      <w:r>
        <w:rPr>
          <w:rFonts w:cs="Arial" w:ascii="Arial" w:hAnsi="Arial"/>
          <w:sz w:val="22"/>
        </w:rPr>
        <w:t xml:space="preserve">Parties to a dispute may spend so much time deciding what is right based on their particular view of the case; they will often reject anything that is perceived as a loss.  The problem with the analysis is that it is based on a biased, and sometimes inaccurate view of a particular situation.  As a result, they may exaggerate their BATNA, making it difficult in some disputes for parties to accept that the better result is at the negotiation table.  Mediators can often interject a more reasoned analysis by comparing what was assumed to be true with what is now known as fact, and gently highlighting inconsistencies. Likewise, mediators may be able to reframe information in a way that the parties no longer perceive a loss. </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 xml:space="preserve">Principle -- </w:t>
      </w:r>
      <w:r>
        <w:rPr>
          <w:rFonts w:cs="Arial" w:ascii="Arial" w:hAnsi="Arial"/>
          <w:sz w:val="22"/>
        </w:rPr>
        <w:t>Many times disputants argue that they are simply engaging in the negotiation to vindicate a particular principle.  Often times that quest for principle is masked in terms of justice and fairness.  The challenge in negotiation is that the belief that the principle will be vindicated consistent with one party’s view is developed on exactly that – one party’s view.  Through an effective risk-analysis, a mediator is often able to help disputants understand the risk associated with no settlement and through the identification of inconsistencies in that party’s view of the situation, the articulated need for vindication deflates.  Mediators may also point out that the settlement of a matter may be in fact a superior mechanism for vind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Arial" w:hAnsi="Arial" w:cs="Arial"/>
        <w:b/>
        <w:b/>
        <w:bCs/>
        <w:sz w:val="20"/>
      </w:rPr>
    </w:pPr>
    <w:r>
      <w:rPr/>
    </w:r>
  </w:p>
  <w:p>
    <w:pPr>
      <w:pStyle w:val="Foote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0:00Z</dcterms:created>
  <dc:creator>Kenneth A. Ellis</dc:creator>
  <dc:description/>
  <dc:language>en-US</dc:language>
  <cp:lastModifiedBy>NAR</cp:lastModifiedBy>
  <cp:lastPrinted>2003-09-09T13:10:00Z</cp:lastPrinted>
  <dcterms:modified xsi:type="dcterms:W3CDTF">2003-10-02T18:00:00Z</dcterms:modified>
  <cp:revision>2</cp:revision>
  <dc:subject/>
  <dc:title>Converted Document</dc:title>
</cp:coreProperties>
</file>