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Greediacre Mountain</w:t>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Role-play Information for Trey Hugger</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the president-elect of the International Kirkevogel Bird Watchers Foundation, and you come into this term with a significant burden to bear on behalf of the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Kirkevogel Bird Watchers Foundation has developed a tremendous international membership united by a common cause, the annual and rare sighting of the Kirkevogel birds that flock each summer to their nesting ground on the back side of Greediacre Mountain in the state of Calawach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ny years, Andrew Greediacre, who owns Greediacre Mountain, generously allowed the over-5,000 members to take an annual trek on the mountain during the months of June and August.  The members hold an annual conference at Owl Watch Resort, not too far from Greediacre Mountain, during which they establish a three-month schedule for members to return to the resort and hike to the backside of the moun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been quite pleased with the Owl Creek Resort, despite the distance to Greediacre Mountain.  Staff there are friendly, and the $150-per-night rate is acceptable for summer lodging, given that summer rates throughout the state of Calawachi typically range from $100 to $180 per night and groups of your size find it difficult to secure sufficient accommo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rganization recently learned of Andrew Greediacre’s death, and about the unfortunate demise of the precious Kirkevogels’ treasured sanctuary.  Bigdigger Development Corporation, the largest and most environmentally unfriendly commercial developer in the state of Calawachi, now owns the entire mountain tract.  You and your organization view Bigdigger Development Corporation as being intentionally cruel to the Bird Watchers Foundation.  Development will displace the Kirkevogel birds and it will take years for them to establish a new nesting 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incoming president of the organization, you have been designated as chief negotiator regarding this situation.  Your organization has researched the possibility of blocking development by securing “federal preserve” status for this nesting 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ganization’s lawyers advise that securing “preserve” status is a challenge, because the birds can easily identify an alternate nesting habitat.  Although this is a factor to be considered, once displaced, the birds likely will establish a nesting place far from Greediacre and the state of Calawachi.  If the birds migrate elsewhere, it would become extremely burdensome to track the birds’ migratory habits, thus devastating the members of the International Kirkevogel Bird Watchers Foundation who pursue the birds each year with tremendous, almost religious z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gree to meet with Digger Bigdigger in the hopes of convincing him/her not to develop Greediacre Mountain at all, so that the Kirkevogel birds can keep their nesting grou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rFonts w:ascii="Arial" w:hAnsi="Arial" w:cs="Arial"/>
          <w:b/>
          <w:b/>
          <w:sz w:val="28"/>
        </w:rPr>
      </w:pPr>
      <w:r>
        <w:rPr>
          <w:rFonts w:cs="Arial" w:ascii="Arial" w:hAnsi="Arial"/>
          <w:b/>
          <w:sz w:val="28"/>
        </w:rPr>
        <w:t>Greediacre Mountain</w:t>
      </w:r>
    </w:p>
    <w:p>
      <w:pPr>
        <w:pStyle w:val="Heading1"/>
        <w:jc w:val="center"/>
        <w:rPr>
          <w:rFonts w:ascii="Arial" w:hAnsi="Arial" w:cs="Arial"/>
          <w:b w:val="false"/>
          <w:b w:val="false"/>
          <w:sz w:val="28"/>
        </w:rPr>
      </w:pPr>
      <w:r>
        <w:rPr>
          <w:rFonts w:cs="Arial" w:ascii="Arial" w:hAnsi="Arial"/>
          <w:b w:val="false"/>
          <w:sz w:val="28"/>
        </w:rPr>
      </w:r>
    </w:p>
    <w:p>
      <w:pPr>
        <w:pStyle w:val="Heading1"/>
        <w:jc w:val="center"/>
        <w:rPr>
          <w:rFonts w:ascii="Arial" w:hAnsi="Arial" w:cs="Arial"/>
          <w:sz w:val="22"/>
        </w:rPr>
      </w:pPr>
      <w:r>
        <w:rPr>
          <w:rFonts w:cs="Arial" w:ascii="Arial" w:hAnsi="Arial"/>
          <w:sz w:val="28"/>
        </w:rPr>
        <w:t>Role-play Information for Digger Bigdigg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You are the president of Bigdigger Development Corporation, the largest development company in the state of Calawachi.  You have had a difficult year and the corporation is beginning to show signs of financial st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as you prepare to meet with your financial strategists, you receive some incredible news -- your distant Uncle Andrew Greediacre has died, leaving you with a huge tract of beautiful mountain property.  You have had your eyes on that property for years, because not only do you recognize it as a potential gold mine, you have dreamed of developing a ski resort there.  Your marketing, development, and design team informs you that the front side of the mountain has tremendous potential as a ski resort, but the backside of it cannot accommodate ski lifts.  However, the backside of the mountain might be developed for back bowls or cross-country trails.  The team suggests limited or no development of the backside of Greediacre Moun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am is enthusiastic about the likely success of a Greediacre Mountain project for the fall and winter months.  Likewise, they have not expressed any concerns about the spring season, because the Calawachi State Annual Mountain Festival is held at Greediacre every April, and they foresee that activity continu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am has expressed concern about summer activities there because its marketing research indicates that at least 5,000 guests, who would pay at least $100 per night, need to be attracted between June and August (although summer rates throughout the state of Calawachi range from $100 to $180 per night, and the more that can be charged, the better).  The team is not sure how to make this happen.  The property is not conducive to golf course development, and other summer attractions are limi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learn from the president of the Calawachi Chamber of Commerce that the only other local resort, Owl Watch, will close because a rest-home developer recently purchased it.  You make a note to have a chat with the former resort owner about the potential of developing Greediacre Moun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also receive some terrible news in the form of a threatening letter from the International Kirkevogel Birdwatchers Foundation.  The letter says that the Kirkevogel Birdwatchers Foundation has requested a federal injunction against your corporation to block the development of Greediacre Mountain.  The letter goes on to say that the foundation is striving to create a federal preserve on your property.  Your lawyer’s preliminary research on this matter causes further concern about this possibility, particularly since you are not known as the most environmentally friendly developer.  To be honest, although your Uncle Andrew might have cared about those ridiculous Kirkevogel birds, you do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in spite of everything, you still are optimistic that you have a chance to prevail with your plan if you devote considerable resources to the litigation process, leaving no stone unturned.  So, you agree to meet with Trey Hugger, president-elect of the foundation, hoping to convince him and the International Kirkevogel Birdwatchers Foundation to watch the Kirkevogels elsewhere and to call off the “Feds”.  You do not want that foundation to interfere any more, in any way with your brilliant business strateg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0 NATIONAL ASSOCIATION OF REALTORS</w:t>
    </w:r>
    <w:r>
      <w:rPr>
        <w:rFonts w:eastAsia="Symbol" w:cs="Symbol" w:ascii="Symbol" w:hAnsi="Symbol"/>
        <w:b/>
        <w:bCs/>
        <w:sz w:val="20"/>
      </w:rPr>
      <w:t></w:t>
    </w:r>
    <w:r>
      <w:rPr>
        <w:rFonts w:cs="Arial" w:ascii="Arial" w:hAnsi="Arial"/>
        <w:b/>
        <w:bCs/>
        <w:sz w:val="20"/>
      </w:rPr>
      <w:t xml:space="preserve">, René Stemple Ellis </w:t>
    </w:r>
  </w:p>
  <w:p>
    <w:pPr>
      <w:pStyle w:val="Footer"/>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0 NATIONAL ASSOCIATION OF REALTORS</w:t>
    </w:r>
    <w:r>
      <w:rPr>
        <w:rFonts w:eastAsia="Symbol" w:cs="Symbol" w:ascii="Symbol" w:hAnsi="Symbol"/>
        <w:b/>
        <w:bCs/>
        <w:sz w:val="20"/>
      </w:rPr>
      <w:t></w:t>
    </w:r>
    <w:r>
      <w:rPr>
        <w:rFonts w:cs="Arial" w:ascii="Arial" w:hAnsi="Arial"/>
        <w:b/>
        <w:bCs/>
        <w:sz w:val="20"/>
      </w:rPr>
      <w:t xml:space="preserve">, René Stemple Ellis </w:t>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37:00Z</dcterms:created>
  <dc:creator>Preferred Customer</dc:creator>
  <dc:description/>
  <dc:language>en-US</dc:language>
  <cp:lastModifiedBy>NAR</cp:lastModifiedBy>
  <cp:lastPrinted>2003-09-15T12:18:00Z</cp:lastPrinted>
  <dcterms:modified xsi:type="dcterms:W3CDTF">2003-10-02T17:37:00Z</dcterms:modified>
  <cp:revision>2</cp:revision>
  <dc:subject/>
  <dc:title>Role Play Instructions For Trey Hugger</dc:title>
</cp:coreProperties>
</file>