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tional Association of Realtors</w:t>
      </w:r>
      <w:r>
        <w:rPr>
          <w:rFonts w:eastAsia="Symbol" w:cs="Symbol" w:ascii="Symbol" w:hAnsi="Symbol"/>
          <w:sz w:val="32"/>
        </w:rPr>
        <w:t>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diator’s Name:  </w:t>
      </w:r>
      <w:r>
        <w:rPr>
          <w:rFonts w:cs="Arial" w:ascii="Arial" w:hAnsi="Arial"/>
        </w:rPr>
        <w:t>_________________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our Role (Check One)</w:t>
      </w:r>
      <w:r>
        <w:rPr>
          <w:rFonts w:cs="Arial" w:ascii="Arial" w:hAnsi="Arial"/>
        </w:rPr>
        <w:tab/>
        <w:t xml:space="preserve">[  ] Pa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[  ] Coach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sz w:val="40"/>
        </w:rPr>
      </w:pPr>
      <w:r>
        <w:rPr>
          <w:rFonts w:cs="Arial" w:ascii="Arial" w:hAnsi="Arial"/>
        </w:rPr>
        <w:t>[  ] Mediat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-simulation Tas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how the role plays work and the method of feedback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the mediator about any specific areas of feedback desired and his or her level of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ime will the feedback begin (assuming it is not stop/star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Opening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s/Roles</w:t>
        <w:tab/>
        <w:tab/>
        <w:t xml:space="preserve">Voluntariness </w:t>
        <w:tab/>
        <w:tab/>
        <w:t>Sign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</w:t>
        <w:tab/>
        <w:tab/>
        <w:tab/>
        <w:t>Confidenti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s of Mediation</w:t>
        <w:tab/>
        <w:tab/>
        <w:t>Ground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trality</w:t>
        <w:tab/>
        <w:tab/>
        <w:tab/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y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ne </w:t>
        <w:tab/>
        <w:tab/>
        <w:tab/>
        <w:tab/>
        <w:t>Body Language</w:t>
        <w:tab/>
        <w:tab/>
        <w:t>Control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 and Rapport</w:t>
        <w:tab/>
        <w:tab/>
        <w:t>Neutr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arty’s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tion to Speak</w:t>
        <w:tab/>
        <w:tab/>
        <w:t>Dealing With Interruptions</w:t>
        <w:tab/>
        <w:t>Dealing With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</w:t>
        <w:tab/>
        <w:tab/>
        <w:tab/>
        <w:t>Neutralizing</w:t>
        <w:tab/>
        <w:tab/>
        <w:tab/>
        <w:t>Acknowledging Emo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arizing </w:t>
        <w:tab/>
        <w:tab/>
        <w:t>Reframing</w:t>
        <w:tab/>
        <w:tab/>
        <w:tab/>
        <w:t>Neutral 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arty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arty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ying Interes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All Issues</w:t>
        <w:tab/>
        <w:tab/>
        <w:tab/>
        <w:tab/>
        <w:tab/>
        <w:t>Neutral Artic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ng Issues -- Needs/Interests</w:t>
        <w:tab/>
        <w:tab/>
        <w:t>Neutrali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rm Issues w/parties</w:t>
        <w:tab/>
        <w:tab/>
        <w:tab/>
        <w:tab/>
        <w:t>Refr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oss-tal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 Discussion Across Table</w:t>
        <w:tab/>
        <w:tab/>
        <w:tab/>
        <w:t>Further Develop Needs and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w Venting</w:t>
        <w:tab/>
        <w:tab/>
        <w:tab/>
        <w:tab/>
        <w:tab/>
        <w:t>Acknowledge Emo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us/Prioritize</w:t>
        <w:tab/>
        <w:tab/>
        <w:tab/>
        <w:tab/>
        <w:tab/>
        <w:t>Assist Flow of Dial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tralize</w:t>
        <w:tab/>
        <w:tab/>
        <w:tab/>
        <w:tab/>
        <w:tab/>
        <w:tab/>
        <w:t>Refr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2"/>
        <w:rPr/>
      </w:pPr>
      <w:r>
        <w:rPr/>
        <w:t>Cau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ing</w:t>
        <w:tab/>
        <w:tab/>
        <w:tab/>
        <w:tab/>
        <w:tab/>
        <w:t>Further Development of Needs/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priate Party</w:t>
        <w:tab/>
        <w:tab/>
        <w:tab/>
        <w:tab/>
        <w:t>Effective Questi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ort</w:t>
        <w:tab/>
        <w:tab/>
        <w:tab/>
        <w:tab/>
        <w:tab/>
        <w:t>BAT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ty Testing:</w:t>
        <w:tab/>
        <w:tab/>
        <w:tab/>
        <w:tab/>
        <w:t>Evaluative Techniqu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easibility of options</w:t>
        <w:tab/>
        <w:tab/>
        <w:tab/>
        <w:t>Appropriate Next Steps; Post-Caucu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kelihood of prevailing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irst Cau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Cs w:val="false"/>
        </w:rPr>
      </w:pPr>
      <w:r>
        <w:rPr>
          <w:bCs w:val="false"/>
        </w:rPr>
        <w:t>Second Cauc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ilding an Agree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ition from caucus</w:t>
        <w:tab/>
        <w:tab/>
        <w:t>Stroking</w:t>
        <w:tab/>
        <w:tab/>
        <w:tab/>
        <w:t xml:space="preserve">Breaking Impa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st Presentation of Options</w:t>
        <w:tab/>
        <w:t>Focus</w:t>
        <w:tab/>
        <w:tab/>
        <w:tab/>
        <w:tab/>
        <w:t>Parties control out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s track of agreement</w:t>
        <w:tab/>
        <w:tab/>
        <w:t xml:space="preserve">Prioritiz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greement Wri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es Input</w:t>
        <w:tab/>
        <w:tab/>
        <w:tab/>
        <w:tab/>
        <w:tab/>
        <w:t>No Blame</w:t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r</w:t>
        <w:tab/>
        <w:tab/>
        <w:tab/>
        <w:tab/>
        <w:tab/>
        <w:tab/>
        <w:t>Specif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ise </w:t>
        <w:tab/>
        <w:tab/>
        <w:tab/>
        <w:tab/>
        <w:tab/>
        <w:t>Recite Two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  <w:r>
        <w:rPr>
          <w:rFonts w:cs="Arial" w:ascii="Arial" w:hAnsi="Arial"/>
        </w:rPr>
        <w:t>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tional Feedback Are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ultiple Caucus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ilding on Relationship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oiding Judgmen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oiding Fact-Finding (Even When Evaluative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aling With Third parti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ing-No-Harm Ru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maining Optimi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edback Tas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ow from three to five minutes for everyone to fill out form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ow mediator to self-critiqu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ow parties to have input on feedback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one outstanding trait of the mediato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ver style strengths and weaknesses (specifics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ver process strengths and weaknesses (specifics)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d on a positive not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row away this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</w:rPr>
      <w:t>©2001 NATIONAL ASSOCIATION OF REALTORS</w:t>
    </w:r>
    <w:r>
      <w:rPr>
        <w:rStyle w:val="PageNumber"/>
        <w:rFonts w:eastAsia="Symbol" w:cs="Symbol" w:ascii="Symbol" w:hAnsi="Symbol"/>
      </w:rPr>
      <w:t>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Feedback Form -- Coach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01:00Z</dcterms:created>
  <dc:creator>fran harris</dc:creator>
  <dc:description/>
  <dc:language>en-US</dc:language>
  <cp:lastModifiedBy>NAR</cp:lastModifiedBy>
  <cp:lastPrinted>2003-09-29T11:09:00Z</cp:lastPrinted>
  <dcterms:modified xsi:type="dcterms:W3CDTF">2003-10-02T15:48:00Z</dcterms:modified>
  <cp:revision>3</cp:revision>
  <dc:subject/>
  <dc:title>NATIONAL ASSOCIATION OF REALTORS</dc:title>
</cp:coreProperties>
</file>