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/>
        </w:rPr>
      </w:pPr>
      <w:r>
        <w:rPr>
          <w:bCs/>
        </w:rPr>
        <w:t>Agenda:  Two day progr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Bringing Home Medi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Mediator Skills Train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ay On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rning:</w:t>
        <w:tab/>
        <w:t xml:space="preserve">Hour 1:  </w:t>
        <w:tab/>
        <w:tab/>
        <w:t>Introductions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Hours 2, 3, 4:</w:t>
        <w:tab/>
        <w:t>Demonstration (procuring cause scenario)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stop / start format with questions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fternoon:</w:t>
        <w:tab/>
        <w:t>Hour 5:</w:t>
        <w:tab/>
        <w:tab/>
        <w:t>NAR Model of Mediation/PowerPoint® Present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questions throughout)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Hour 6:</w:t>
        <w:tab/>
        <w:tab/>
        <w:t>Negotiation skill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ur 7:</w:t>
        <w:tab/>
        <w:tab/>
        <w:t>Communication skill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ay Tw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rning:</w:t>
        <w:tab/>
        <w:t>Hours 1, 2:</w:t>
        <w:tab/>
        <w:tab/>
        <w:t xml:space="preserve">Simulation On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ocuring Cau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fternoon:</w:t>
        <w:tab/>
        <w:t>Hours 3, 4:</w:t>
        <w:tab/>
        <w:tab/>
        <w:t>Simulation Two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Hours 5, 6:</w:t>
        <w:tab/>
        <w:tab/>
        <w:t>Simulation Three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Hour 7:</w:t>
        <w:tab/>
        <w:tab/>
        <w:t>Group Debrief of Simulations / Next step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>:  Trainees will have a good understanding of the mediation process and basic skills following this training.  Additional training experience will further develop their skills.</w:t>
      </w:r>
    </w:p>
    <w:sectPr>
      <w:footerReference w:type="default" r:id="rId2"/>
      <w:type w:val="nextPage"/>
      <w:pgSz w:w="12240" w:h="15840"/>
      <w:pgMar w:left="1440" w:right="1440" w:gutter="0" w:header="0" w:top="720" w:footer="864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sz w:val="20"/>
      </w:rPr>
      <w:t>© 2001 NATIONAL ASSOCIATION OF REALTORS</w:t>
    </w:r>
    <w:r>
      <w:rPr>
        <w:rStyle w:val="PageNumber"/>
        <w:rFonts w:eastAsia="Symbol" w:cs="Symbol" w:ascii="Symbol" w:hAnsi="Symbol"/>
        <w:b/>
        <w:bCs/>
        <w:sz w:val="20"/>
      </w:rPr>
      <w:t>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0:39:00Z</dcterms:created>
  <dc:creator>N.A.R. </dc:creator>
  <dc:description/>
  <dc:language>en-US</dc:language>
  <cp:lastModifiedBy>NAR</cp:lastModifiedBy>
  <cp:lastPrinted>2001-01-25T09:21:00Z</cp:lastPrinted>
  <dcterms:modified xsi:type="dcterms:W3CDTF">2003-10-02T20:50:00Z</dcterms:modified>
  <cp:revision>3</cp:revision>
  <dc:subject/>
  <dc:title>Agenda:  2 day program</dc:title>
</cp:coreProperties>
</file>